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КУМЕНТАЦИЯ О ЗАКУПК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оведение анализа коммерческих предложений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право </w:t>
      </w:r>
      <w:r>
        <w:rPr>
          <w:b/>
          <w:bCs/>
          <w:color w:val="000000"/>
          <w:sz w:val="22"/>
          <w:szCs w:val="22"/>
        </w:rPr>
        <w:t>заключения договора на</w:t>
      </w:r>
      <w:r>
        <w:rPr>
          <w:b/>
          <w:color w:val="000000"/>
          <w:sz w:val="22"/>
          <w:szCs w:val="22"/>
        </w:rPr>
        <w:t xml:space="preserve"> выполнение работ по монтажу транспортабельной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лочно-модульной угольной котельной Терморобот-200, установленной мощностью 0,2 МВт в непосредственной близости от строения № 151 по ул. Елыкаевская, Рудничный район, г. Кемеров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>г. Кемерово, 2017</w:t>
      </w:r>
    </w:p>
    <w:p>
      <w:pPr>
        <w:pStyle w:val="Normal"/>
        <w:jc w:val="center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БЩИЕ СВЕД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татья 1.</w:t>
      </w:r>
      <w:r>
        <w:rPr>
          <w:b/>
          <w:color w:val="000000"/>
          <w:sz w:val="22"/>
          <w:szCs w:val="22"/>
        </w:rPr>
        <w:t xml:space="preserve"> Законодательное регулирование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ая документация о закупке подготовлена в соответствии с  Федеральным законом «О закупке товаров, работ, услуг отдельными видами юридических лиц» от 18.07.2011 № 223-ФЗ, Положением о закупках товаров, работ, услуг АО «Теплоэнерго», а также другими локальными актами Заказчик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татья 2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Наименование заказчика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, упомянутый в Информационной карте документации о закупке, обладает средствами для проведения анализа коммерческих предложений, предмет и условия которого указаны в Информационной карте документации о закупке, в соответствии с процедурами, условиями и положениями настоящей документации о закупке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/>
      </w:pPr>
      <w:r>
        <w:rPr>
          <w:b/>
          <w:i/>
          <w:color w:val="000000"/>
          <w:sz w:val="22"/>
          <w:szCs w:val="22"/>
        </w:rPr>
        <w:t>Статья 3.</w:t>
      </w:r>
      <w:r>
        <w:rPr>
          <w:b/>
          <w:color w:val="000000"/>
          <w:sz w:val="22"/>
          <w:szCs w:val="22"/>
        </w:rPr>
        <w:t xml:space="preserve"> Предмет закупк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иссия по закупкам товаров, работ, услуг запрашивает коммерческие предложения на оказание услуг для нужд заказчика (далее - продукция), информация о которой содержится в Информационной карте документации о закупке, в соответствии с процедурами и условиями, приведенными в документации о закупке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/>
      </w:pPr>
      <w:r>
        <w:rPr>
          <w:b/>
          <w:i/>
          <w:color w:val="000000"/>
          <w:sz w:val="22"/>
          <w:szCs w:val="22"/>
        </w:rPr>
        <w:t xml:space="preserve">Статья 4. </w:t>
      </w:r>
      <w:r>
        <w:rPr>
          <w:b/>
          <w:color w:val="000000"/>
          <w:sz w:val="22"/>
          <w:szCs w:val="22"/>
        </w:rPr>
        <w:t>Начальная (максимальная) цена договора (цена лота)</w:t>
      </w:r>
    </w:p>
    <w:p>
      <w:pPr>
        <w:pStyle w:val="Normal"/>
        <w:widowControl w:val="false"/>
        <w:tabs>
          <w:tab w:val="clear" w:pos="708"/>
          <w:tab w:val="left" w:pos="1307" w:leader="none"/>
        </w:tabs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ая (максимальная) цена договора (цена лота) указана в Информационной карте документации о закупк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татья 5</w:t>
      </w:r>
      <w:r>
        <w:rPr>
          <w:b/>
          <w:color w:val="000000"/>
          <w:sz w:val="22"/>
          <w:szCs w:val="22"/>
        </w:rPr>
        <w:t xml:space="preserve">. Участники размещения заказа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</w:t>
      </w:r>
      <w:r>
        <w:rPr>
          <w:bCs/>
          <w:color w:val="000000"/>
          <w:sz w:val="22"/>
          <w:szCs w:val="22"/>
        </w:rPr>
        <w:t xml:space="preserve">претендующее на заключение договор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татья 6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Требования к закупаемой продук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одукция (товары, работы, услуги), указанная в И</w:t>
      </w:r>
      <w:r>
        <w:rPr>
          <w:bCs/>
          <w:color w:val="000000"/>
          <w:sz w:val="22"/>
          <w:szCs w:val="22"/>
        </w:rPr>
        <w:t xml:space="preserve">нформационной карте </w:t>
      </w:r>
      <w:r>
        <w:rPr>
          <w:color w:val="000000"/>
          <w:sz w:val="22"/>
          <w:szCs w:val="22"/>
        </w:rPr>
        <w:t>документации о закупке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олжна соответствовать требованиям, указанным в И</w:t>
      </w:r>
      <w:r>
        <w:rPr>
          <w:bCs/>
          <w:color w:val="000000"/>
          <w:sz w:val="22"/>
          <w:szCs w:val="22"/>
        </w:rPr>
        <w:t>нформационной кар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татья 7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Требования к участникам размещения заказа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Соответствие участника размещения заказа требованиям, указанным в документации о закупке и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Не проведение ликвидации участника размещения заказа - юридического лица или не проведение в отношении участника размещения заказа - юридического лица процедуры банкротства, реорганиз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Не 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нализе коммерческих предлож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Отсутствие в предусмотренном Федеральными законами от 05.04.2013г. № 44-ФЗ «О контрактной системе в сфере закупок товаров, работ, услуг для обеспечения государственных и муниципальных нужд»,  от 18.07.2011 № 223-ФЗ «О закупках товаров, работ, услуг отдельными видами юридических лиц» реестре недобросовестных поставщиков сведений об участниках размещения заказ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5.Другие требования, предусмотренные Положением о закупках и указанные в Информационной карте документации о закупке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Глава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ДОКУМЕНТ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>Статья 8</w:t>
      </w:r>
      <w:r>
        <w:rPr>
          <w:b/>
          <w:color w:val="000000"/>
          <w:sz w:val="22"/>
          <w:szCs w:val="22"/>
        </w:rPr>
        <w:t>. Содержание документации для участия в анализе коммерческих предложени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Документация о закупке</w:t>
      </w:r>
      <w:r>
        <w:rPr>
          <w:iCs/>
          <w:color w:val="000000"/>
          <w:sz w:val="22"/>
          <w:szCs w:val="22"/>
        </w:rPr>
        <w:t xml:space="preserve"> содержит следующие документы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Информационная карта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Качественные характеристики (приложение №1 к информационной карте)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3. Критерии и порядок оценки заявок на участие в анализе коммерческих предложений (приложение № 2 к информационной карте)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. Опись документов, представленных для участия в анализе коммерческих предложени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5. Форма заявки на участие в анализе коммерческих предложени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6. Анкета участника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7. Проект договора (Приложение № 3 к информационной карте)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татья 9</w:t>
      </w:r>
      <w:r>
        <w:rPr>
          <w:b/>
          <w:color w:val="000000"/>
          <w:sz w:val="22"/>
          <w:szCs w:val="22"/>
        </w:rPr>
        <w:t>. Внесение изменений в документацию о закуп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зменения, вносимые в извещение о закупке, документацию о закупке, разъяснения положений такой документации размещаются заказчиком в единой информационной системе на сайте </w:t>
      </w:r>
      <w:hyperlink r:id="rId2"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single"/>
          </w:rPr>
          <w:t xml:space="preserve">.gov </w:t>
        </w:r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позднее чем в течение трех дней со дня принятия решения о внесении указанных изменений, предоставления указанных разъяснений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/>
      </w:pPr>
      <w:r>
        <w:rPr>
          <w:b/>
          <w:i/>
          <w:color w:val="000000"/>
          <w:sz w:val="22"/>
          <w:szCs w:val="22"/>
        </w:rPr>
        <w:t>Статья 10.</w:t>
      </w:r>
      <w:r>
        <w:rPr>
          <w:b/>
          <w:color w:val="000000"/>
          <w:sz w:val="22"/>
          <w:szCs w:val="22"/>
        </w:rPr>
        <w:t xml:space="preserve"> Отказ от проведения закупки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836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Заказчик вправе отклонить все поступившие заявки и отменить закупочную процедуру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момента заключения договора, о чем размещается извещение в единой информационной системе в день принятия решения об отмене закупочной процедур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Глав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ИНСТРУКЦИЯ ПО ПОДГОТОВКЕ ЗАЯВ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 xml:space="preserve">Статья 11. </w:t>
      </w:r>
      <w:r>
        <w:rPr>
          <w:b/>
          <w:color w:val="000000"/>
          <w:sz w:val="22"/>
          <w:szCs w:val="22"/>
        </w:rPr>
        <w:t>Язык  заявк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, а также вся связанная с ней корреспонденция должны быть написаны на языке, указанном в Информационной карт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>Статья 12</w:t>
      </w:r>
      <w:r>
        <w:rPr>
          <w:b/>
          <w:color w:val="000000"/>
          <w:sz w:val="22"/>
          <w:szCs w:val="22"/>
        </w:rPr>
        <w:t>. Формы заявк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анализа коммерческих предложений должен обязательно заполнить включаемые в комплект конкурсной документации форму заявки и иные прилагаемые документы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текста заявки должно ясно следовать, что ее подача является принятием (акцептом) всех условий Заказчика, в том числе согласием исполнять обязанности учас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>Статья 13</w:t>
      </w:r>
      <w:r>
        <w:rPr>
          <w:b/>
          <w:color w:val="000000"/>
          <w:sz w:val="22"/>
          <w:szCs w:val="22"/>
        </w:rPr>
        <w:t>. Порядок формирования цены договора (цены лот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явке указывается способ формирования цены договора (цены лота) на предмет закупки, в т.ч. указание на то, включает ли цена помимо стоимости самой продукции, расходы на транспортировку, уплату таможенных пошлин, налогов, страхование и других обязательных платеж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>Статья 14</w:t>
      </w:r>
      <w:r>
        <w:rPr>
          <w:b/>
          <w:color w:val="000000"/>
          <w:sz w:val="22"/>
          <w:szCs w:val="22"/>
        </w:rPr>
        <w:t xml:space="preserve">. Валюта заявки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должны быть выражены в валюте, указанной в Информационной карте (указывается валюта, используемая для формирования цены, расчета и платежей)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>Статья 15</w:t>
      </w:r>
      <w:r>
        <w:rPr>
          <w:b/>
          <w:color w:val="000000"/>
          <w:sz w:val="22"/>
          <w:szCs w:val="22"/>
        </w:rPr>
        <w:t>. Оформление и подписание заявки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явка на участие в анализе коммерческих предложений  оформляется в формате, содержащейся в настоящей документации о закупке, и с учетом требований, указанных в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00"/>
        </w:rPr>
        <w:instrText xml:space="preserve"> HYPERLINK "../in/::ODMA/PCDOCS/LP/2878/1" \l "_РАЗДЕЛ_I.3_ИНФОРМАЦИОННАЯ_КАРТА КОН%23_РАЗДЕЛ_I.3_ИНФОРМАЦИОННАЯ_КАРТА КОН"</w:instrText>
      </w:r>
      <w:r>
        <w:rPr>
          <w:rStyle w:val="InternetLink"/>
          <w:sz w:val="22"/>
          <w:u w:val="singl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single"/>
        </w:rPr>
        <w:t>Информационной карте</w:t>
      </w:r>
      <w:r>
        <w:rPr>
          <w:rStyle w:val="InternetLink"/>
          <w:sz w:val="22"/>
          <w:u w:val="singl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Все листы заявки на участие должны быть прошиты и пронумерованы. </w:t>
      </w:r>
      <w:r>
        <w:rPr>
          <w:color w:val="000000"/>
          <w:sz w:val="22"/>
          <w:szCs w:val="22"/>
        </w:rPr>
        <w:t xml:space="preserve">Заявка на участие должна содержать опись входящих в ее состав документов,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Глава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РАССМОТРЕНИЕ И ОЦЕНКА ЗАЯВ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>Статья 16.</w:t>
      </w:r>
      <w:r>
        <w:rPr>
          <w:b/>
          <w:color w:val="000000"/>
          <w:sz w:val="22"/>
          <w:szCs w:val="22"/>
        </w:rPr>
        <w:t xml:space="preserve"> Рассмотрение заявок на участие в анализе коммерческих предлож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рассматривает заявки на участие в соответствии с требованиями документации о закупке, установленными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</w:rPr>
        <w:t xml:space="preserve">Статья 17 </w:t>
      </w:r>
      <w:r>
        <w:rPr>
          <w:b/>
          <w:color w:val="000000"/>
          <w:sz w:val="22"/>
          <w:szCs w:val="22"/>
        </w:rPr>
        <w:t>. Оценка и сопоставление заявок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я по закупкам в установленный период времени производит оценку и сопоставление заявок в целях выявления лучших условий исполнения договора в соответствии с критериями и значимостью, установленными информационной картой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результатов оценки и сопоставления заявок на участие в оценке коммерческих предложений комиссией по закупкам принимается решение о признании победителя, а также оформляется протокол рассмотрения, оценки и сопоставления заявок на участие в анализе коммерческих предложения, который размещается в единой информационной системе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ИНФОРМАЦИОННАЯ КАРТА</w:t>
      </w:r>
      <w:r>
        <w:rPr>
          <w:b/>
          <w:bCs/>
          <w:color w:val="000000"/>
          <w:sz w:val="22"/>
          <w:szCs w:val="22"/>
        </w:rPr>
        <w:t xml:space="preserve"> (ИЗВЕЩЕНИЕ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4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ун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ст пояснений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заказчике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Теплоэнерг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О «Теплоэнерго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  4205049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  420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34205041375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, почтовый адрес заказчика, тел./фа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емерово, ул. Шахтерская, 3А. тел./факс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53-22.</w:t>
              <w:tab/>
            </w:r>
          </w:p>
        </w:tc>
      </w:tr>
      <w:tr>
        <w:trPr>
          <w:trHeight w:val="8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нтактное лицо заказчика, </w:t>
            </w:r>
            <w:r>
              <w:rPr>
                <w:color w:val="000000"/>
                <w:sz w:val="22"/>
                <w:szCs w:val="22"/>
              </w:rPr>
              <w:t xml:space="preserve">номер </w:t>
            </w:r>
            <w:r>
              <w:rPr>
                <w:bCs/>
                <w:color w:val="000000"/>
                <w:sz w:val="22"/>
                <w:szCs w:val="22"/>
              </w:rPr>
              <w:t>телефо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опросам организации и проведения анализа коммерческих предложений - Мухоморова Ольга Александров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л. (8-3842) 64-33-79 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zakupki@tessib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ческим вопросам – Огнева Татьяна Яковлевна (начальник ООРиКС АО «Теплоэнерго») тел. (8-3842) 64-33-7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онтаж транспортабельной блочно-модульной угольной котельной Терморобот-200, установленной мощностью 0,2 МВт в непосредственной близости от строения № 151 по ул. Елыкаевская, Рудничный район, г. Кемерово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ммерческих предложений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максимальная цена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0 000 (один миллион восемьсот восемьдесят тысяч) руб. 00 ко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включает в себя все расходы, связанные с исполнением договора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л. ед. (объем указан в Приложение №1 к проекту договора).</w:t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выполнения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701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ледующий день со дня подписания договора – по 31.12.2017 г.</w:t>
            </w:r>
          </w:p>
        </w:tc>
      </w:tr>
      <w:tr>
        <w:trPr>
          <w:trHeight w:val="10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плата Работ производится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Заказчико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 w:bidi="ru-RU"/>
              </w:rPr>
              <w:t>в течение 1 (одного) года</w:t>
            </w:r>
            <w:r>
              <w:rPr>
                <w:b/>
                <w:color w:val="000000"/>
                <w:sz w:val="22"/>
                <w:szCs w:val="22"/>
                <w:lang w:eastAsia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 w:bidi="ru-RU"/>
              </w:rPr>
              <w:t xml:space="preserve">с даты окончания выполненных работ по договору </w:t>
            </w:r>
            <w:r>
              <w:rPr>
                <w:color w:val="000000"/>
                <w:sz w:val="22"/>
                <w:szCs w:val="22"/>
                <w:lang w:eastAsia="en-US"/>
              </w:rPr>
              <w:t>на основании представленных в установленный настоящим договором срок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одписанных обеими сторонами документов, перечень которых указан в подпункте 5.1.7 настоящего договора, и при условии наличия документов и сведений, определенных в пункте 5.1.2 настоящего договора, </w:t>
            </w:r>
            <w:r>
              <w:rPr>
                <w:color w:val="000000"/>
                <w:sz w:val="22"/>
                <w:szCs w:val="22"/>
                <w:lang w:bidi="ru-RU"/>
              </w:rPr>
              <w:t>при этом Заказчик имеет право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- 18 (восемнадцать) процентов стоимости Работ подлежит оплате на условиях настоящего пункта, но после предоставления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Заказчиком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подтверждения отражения Подрядчиком сумм НДС в книге продаж и в декларации по НДС и уведомления налогового органа о приеме такой декларации и после окончания проверки налоговым органом данной декларации за период выполнения работ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 10 (десять) процентов стоимости Работ в течение 10 (десяти) банковских дней после окончания предусмотренного настоящим договором гарантийного срока на выполненные Работ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а конкурсной заявки, расчета и платеж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 рубль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работ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ответствии с Приложением № 1 к информационной карты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и порядок  предоставления документации о закупке и разъяснений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 документацией о закупке, разъяснениями положений документации о закупке  можно ознакомиться на сайт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в период с даты предоставления разъяснений до даты окончания подачи заявок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 заявк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одачи заявок и форма подачи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 12.10.2017 года (информация предоставляется на бумажном носителе)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2-00 часов (время местное) 17.10.2017  года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и время предоставления заяво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. Кемерово, </w:t>
            </w:r>
            <w:r>
              <w:rPr>
                <w:color w:val="000000"/>
                <w:sz w:val="22"/>
                <w:szCs w:val="22"/>
              </w:rPr>
              <w:t>ул. Шахтерская, 3А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рабочие дни с 8.00 час. до 17.00 час.  (обед с 12.00 до 13.00 час.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дата и время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. Кемерово, </w:t>
            </w:r>
            <w:r>
              <w:rPr>
                <w:color w:val="000000"/>
                <w:sz w:val="22"/>
                <w:szCs w:val="22"/>
              </w:rPr>
              <w:t>ул. Шахтерская,  3А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7.10.2017  года 13.10 часов (время местное).</w:t>
            </w:r>
          </w:p>
        </w:tc>
      </w:tr>
      <w:tr>
        <w:trPr>
          <w:trHeight w:val="7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дата, время подведения итогов рассмотрения коммерческих предлож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Кемерово, ул. Шахтерская,  3А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7.10.2017 года 13.40 часов (время местное)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 оценки заявок на участие в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ложению № 2 к информационной карте.</w:t>
            </w:r>
          </w:p>
        </w:tc>
      </w:tr>
      <w:tr>
        <w:trPr>
          <w:trHeight w:val="117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Требования к участникам конкурса, установленные заказчик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непроведение ликвидации участника конкурса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неприостановление деятельности участника конкурса в порядке, установленном Кодексом Российской Федерации об административных правонарушениях, на дату подачи заявки на участие в конкурсе;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тсутствие у участника конкурса недоимки по налогам, сборам, задолженности по иным обязательным платежам в бюджеты бюджетной системы РФ (за исключением сумм, на которые предоставлены отсрочка, рассрочка, инвестиционный налоговый кредит в соответствии с законодательством РФ о налогах и сборах, которые реструктурированы в соответствии с законодательством РФ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) за прошедший календарный год, размер которых превышает двадцать пять процентов балансовой стоимости активов участника конкурса, по данным бухгалтерской отчетности за последний отчетный период. Участник конкурса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конкурсе не принято;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тсутствие в реестре недобросовестных поставщиков (подрядчиков, исполнителей) информации об участнике конкурса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конкурса;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отсутствие у участника конкурса - физического лица либо у руководителя, членов коллегиального исполнительного органа или главного бухгалтера юридического лица - участника конкурса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Участник закупки должен обладать соответствующими свидетельствами и лицензиями связанными с исполнением условий договора, заключенного по результату проведения настоящей закуп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vanish/>
          <w:color w:val="000000"/>
          <w:w w:val="90"/>
          <w:sz w:val="22"/>
          <w:szCs w:val="22"/>
          <w:u w:val="single"/>
        </w:rPr>
      </w:pPr>
      <w:r>
        <w:rPr>
          <w:b/>
          <w:vanish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w w:val="90"/>
          <w:sz w:val="22"/>
          <w:szCs w:val="22"/>
          <w:u w:val="single"/>
          <w:lang w:val="en-US"/>
        </w:rPr>
      </w:pPr>
      <w:r>
        <w:rPr>
          <w:b/>
          <w:color w:val="000000"/>
          <w:w w:val="90"/>
          <w:sz w:val="22"/>
          <w:szCs w:val="22"/>
          <w:u w:val="single"/>
          <w:lang w:val="en-US"/>
        </w:rPr>
        <w:t>Приложение №1 к информационной карте</w:t>
      </w:r>
    </w:p>
    <w:p>
      <w:pPr>
        <w:pStyle w:val="Normal"/>
        <w:jc w:val="center"/>
        <w:rPr>
          <w:b/>
          <w:b/>
          <w:color w:val="000000"/>
          <w:w w:val="90"/>
          <w:sz w:val="22"/>
          <w:szCs w:val="22"/>
          <w:u w:val="single"/>
          <w:lang w:val="en-US"/>
        </w:rPr>
      </w:pPr>
      <w:r>
        <w:rPr>
          <w:b/>
          <w:color w:val="000000"/>
          <w:w w:val="9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мет выполнения работ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Монтаж транспортабельной блочно-модульной угольной котельной Терморобот-200, установленной мощностью 0,2 МВт в непосредственной близости от строения № 151 по ул. Елыкаевская, Рудничный район, г. Кемеров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Цена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 880 000(один миллион восемьсот восемьдесят тысяч) руб.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а включает в себя все расходы, связанные с исполнением договора.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Объем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усл. ед. (объем указан в Приложение №1 к проекту договор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Срок выполнения работ:</w:t>
      </w:r>
      <w:r>
        <w:rPr>
          <w:color w:val="000000"/>
          <w:sz w:val="22"/>
          <w:szCs w:val="22"/>
        </w:rPr>
        <w:t xml:space="preserve"> на следующий день со дня подписания договора – по 31.12.2017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Техническое задание</w:t>
      </w:r>
      <w:r>
        <w:rPr>
          <w:color w:val="000000"/>
          <w:sz w:val="22"/>
          <w:szCs w:val="22"/>
        </w:rPr>
        <w:t>: Техническое задание указано в Приложение № 1 к проекту договора.</w:t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w w:val="90"/>
          <w:sz w:val="22"/>
          <w:szCs w:val="22"/>
          <w:u w:val="single"/>
        </w:rPr>
      </w:pPr>
      <w:r>
        <w:rPr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w w:val="90"/>
          <w:sz w:val="22"/>
          <w:szCs w:val="22"/>
          <w:u w:val="single"/>
          <w:lang w:val="en-US"/>
        </w:rPr>
      </w:pPr>
      <w:r>
        <w:rPr>
          <w:b/>
          <w:color w:val="000000"/>
          <w:w w:val="90"/>
          <w:sz w:val="22"/>
          <w:szCs w:val="22"/>
          <w:u w:val="single"/>
          <w:lang w:val="en-US"/>
        </w:rPr>
        <w:t>Приложение № 2 к информационной карте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ерии и порядок оценки и сопоставления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ок на участие в анализе коммерческих предложений</w:t>
      </w:r>
    </w:p>
    <w:p>
      <w:pPr>
        <w:pStyle w:val="Normal"/>
        <w:rPr>
          <w:color w:val="000000"/>
          <w:w w:val="90"/>
          <w:sz w:val="22"/>
          <w:szCs w:val="22"/>
          <w:lang w:val="en-US"/>
        </w:rPr>
      </w:pPr>
      <w:r>
        <w:rPr>
          <w:color w:val="000000"/>
          <w:w w:val="9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ритериями и порядок оценки заяв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9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ритерии оценк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(Учитываются только критерии, указанные в настоящем Приложении № 2 к информационной карте,  из критериев перечисленных в Положении о закупках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Значимость критериев в процентах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 сумме не более 100%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outlineLvl w:val="7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Цена предложения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%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ок (периоды) выполнения работ/оказания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%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ловия о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%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валификация участников торгов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%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сутствие отрицательного опыта работ/услуг с Заказч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документации, умноженных на их значимость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  <w:t>Цена Договора (в денежных единицах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начимость критерия: 20%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Содержание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Цена договора должна включать </w:t>
      </w:r>
      <w:r>
        <w:rPr>
          <w:color w:val="000000"/>
          <w:sz w:val="22"/>
          <w:szCs w:val="22"/>
        </w:rPr>
        <w:t xml:space="preserve">все расходы, связанные с исполнением договора в том числе </w:t>
      </w:r>
      <w:r>
        <w:rPr>
          <w:rFonts w:eastAsia="Calibri"/>
          <w:color w:val="000000"/>
          <w:sz w:val="22"/>
          <w:szCs w:val="22"/>
        </w:rPr>
        <w:t xml:space="preserve">налоги, сборы и другие обязательные платежи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йтинг, присуждаемый заявке по критерию «цена Договора» («цена Договора за единицу товара, работы, услуги»), определяется по формуле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en-US"/>
        </w:rPr>
        <w:t xml:space="preserve"> = ((A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en-US"/>
        </w:rPr>
        <w:t xml:space="preserve"> – A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en-US"/>
        </w:rPr>
        <w:t>)/(A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en-US"/>
        </w:rPr>
        <w:t xml:space="preserve"> – A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en-US"/>
        </w:rPr>
        <w:t>)) x 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Ra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— рейтинг, присуждаемый i-й заявке по указанному критерию 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t xml:space="preserve"> — максимальное значение критерия указанного в документации о закуп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sz w:val="22"/>
          <w:szCs w:val="22"/>
        </w:rPr>
        <w:t xml:space="preserve"> — минимальное значение критерия А из предложенных участ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— значение по критерию А, предложенное i-м участником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ля получения итогового рейтинга по заявке рейтинг, присуждаемый по критерию «Цена договора», значение которого составляет показатель, полученный в результате применения вышеприведенной формулы, умножается на значимость названного критерия, которая составляет 20% (20/100 = 0,2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оценке заявок по критерию «цена Договора» («цена Договора за единицу товара, работы, услуги») лучшим условием исполнения Договора по указанному критерию признается предложение участника размещения заказа с наименьшей ценой Договора (с наименьшей суммой цен за единицу товара, работы, услуги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  <w:t>Срок (периоды) выполнения работ/оказания услуг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начимость критерия: 30%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Единица измерения срока выполнения работ: День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аксимальное количество дней выполнения работ 75 дней (</w:t>
      </w:r>
      <w:r>
        <w:rPr>
          <w:color w:val="000000"/>
          <w:sz w:val="22"/>
          <w:szCs w:val="22"/>
        </w:rPr>
        <w:t>На следующий день со дня подписания договора (18.10.2017) – по 31.12.2017 г.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рядок оценки заявок по критерию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ценка и сопоставление заявок по данному критерию осуществляется в следующем порядке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йтинг, присуждаемый i-й заявке по критерию «сроки выполнения работ определяется по формуле: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Rb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en-US"/>
        </w:rPr>
        <w:t xml:space="preserve"> = ((A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en-US"/>
        </w:rPr>
        <w:t xml:space="preserve"> – A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en-US"/>
        </w:rPr>
        <w:t>)/(A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en-US"/>
        </w:rPr>
        <w:t xml:space="preserve"> – A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en-US"/>
        </w:rPr>
        <w:t>)) x 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— рейтинг, присуждаемый i-й заявке по указанному критерию 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t xml:space="preserve"> — максимальное значение критерия указанного в предложениях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sz w:val="22"/>
          <w:szCs w:val="22"/>
        </w:rPr>
        <w:t xml:space="preserve"> — минимальное значение критерия А из предложенных участ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— значение по критерию А, предложенное i-м участником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ля получения итогового рейтинга по заявке - рейтинг, присуждаемый этой заявке по критерию «сроки выполнения работ», умножается на соответствующую указанному критерию значимость, которая составляет 30% (30/100 = 0,3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оценке заявок по сроку выполнения работ, лучшим условием Исполнения Договора по критерию «сроки» признается предложение в заявке с наименьшим сроком выполнения работ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  <w:t>Условия оплаты (отсрочка платежа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начимость критерия: 20%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Единица измерения отсрочки платежа: День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тсрочкой платежа является дополнительное количество дней оплаты к указанным в проекте договора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рядок оценки заявок по критерию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ценка и сопоставление заявок по данному критерию осуществляется в следующем порядке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йтинг, присуждаемый i-й заявке по критерию «Условия оплаты»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d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en-US"/>
        </w:rPr>
        <w:t xml:space="preserve"> = ((B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en-US"/>
        </w:rPr>
        <w:t xml:space="preserve"> – B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en-US"/>
        </w:rPr>
        <w:t>)/(B</w:t>
      </w:r>
      <w:r>
        <w:rPr>
          <w:color w:val="000000"/>
          <w:sz w:val="22"/>
          <w:szCs w:val="22"/>
          <w:vertAlign w:val="subscript"/>
          <w:lang w:val="en-US"/>
        </w:rPr>
        <w:t>max</w:t>
      </w:r>
      <w:r>
        <w:rPr>
          <w:color w:val="000000"/>
          <w:sz w:val="22"/>
          <w:szCs w:val="22"/>
          <w:lang w:val="en-US"/>
        </w:rPr>
        <w:t xml:space="preserve"> – B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en-US"/>
        </w:rPr>
        <w:t>)) x Z</w:t>
      </w:r>
      <w:r>
        <w:rPr>
          <w:color w:val="000000"/>
          <w:sz w:val="22"/>
          <w:szCs w:val="22"/>
          <w:vertAlign w:val="subscript"/>
          <w:lang w:val="en-US"/>
        </w:rPr>
        <w:t>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— рейтинг, присуждаемый i-й заявке по указанному критерию 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vertAlign w:val="subscript"/>
        </w:rPr>
        <w:t>max</w:t>
      </w:r>
      <w:r>
        <w:rPr>
          <w:color w:val="000000"/>
          <w:sz w:val="22"/>
          <w:szCs w:val="22"/>
        </w:rPr>
        <w:t xml:space="preserve"> — максимальное значение критерия В из предложенных участниками (или указанное в документ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sz w:val="22"/>
          <w:szCs w:val="22"/>
        </w:rPr>
        <w:t xml:space="preserve"> — минимальное значение критерия В из предложенных участниками (или указанное в документ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— значение по критерию В, предложенное i-м участником;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ля получения итогового рейтинга по заявке рейтинг, присуждаемый этой заявке по критерию «Условия оплаты», умножается на соответствующую указанному критерию значимость, которая составляет 20% (20/100 = 0,2)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 оценке заявок по критерию «Условия оплаты» наибольшее количество баллов присваивается заявке с лучшим предложением участник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валификация участника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Значимость критерия: 20%.</w:t>
        <w:br/>
        <w:t>Сумма максимальных значений всех показателей критерия – 100 балл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Содержание: </w:t>
        <w:br/>
      </w:r>
      <w:r>
        <w:rPr>
          <w:rFonts w:eastAsia="Calibri"/>
          <w:i/>
          <w:color w:val="000000"/>
          <w:sz w:val="22"/>
          <w:szCs w:val="22"/>
          <w:u w:val="single"/>
        </w:rPr>
        <w:t>Квалификационные требования к финансовому положению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) финансовая (бухгалтерская) отчётность за полный последний финансовый год с обязательным предоставлением бухгалтерского баланса (ф. 1) и отчета о прибылях и убытках (ф. 2), с отметкой ИФНС о приеме этих документов, заверенная подписью руководителя, главного бухгалтера и печатью участник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ля предприятий, работающих по упрощенной системе налогообложения - копия декларации по единому налогу, уплачиваемому в связи с применением упрощенной системы налогообложения за последний финансовый год, заверенная подписью руководителя, главного бухгалтера и печатью участника, с отметкой ИФНС о приеме этих документов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б) участник предоставляет справку об отсутствии за период с 2010 года по настоящее время вступивших в законную силу судебных решений, вынесенных не в пользу участника, по исковым требованиям о ненадлежащем исполнении участником своих обязательств по договорам (контрактам), заключенным по итогам торгов за подписью руководителя и главного бухгалтера, удостоверенной печатью участник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) справка, подтверждающая участие (неучастие) участника в судебных разбирательствах в качестве ответчика за подписью руководителя и главного бухгалтера, удостоверенной печатью участника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sz w:val="22"/>
          <w:szCs w:val="22"/>
          <w:u w:val="single"/>
        </w:rPr>
      </w:pPr>
      <w:r>
        <w:rPr>
          <w:rFonts w:eastAsia="Calibri"/>
          <w:i/>
          <w:color w:val="000000"/>
          <w:sz w:val="22"/>
          <w:szCs w:val="22"/>
          <w:u w:val="single"/>
        </w:rPr>
        <w:t>Квалификационные требования к участни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а) участник должен подтвердить свое местонахождение (действующий на момент подачи заявки договор аренды офисного помещения, свидетельство о праве собственности на объект недвижимости и т.д.)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б) наличие аттестации технологии сварки согласно требований ПБ 10-574-03 и РД 03-615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) наличие сварщиков, прошедших аттестацию в соответствии с ПБ 03-273-99 и имеющих удостоверение на право выполнения данных сварочных рабо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г) </w:t>
      </w:r>
      <w:r>
        <w:rPr>
          <w:rFonts w:eastAsia="Calibri"/>
          <w:color w:val="000000"/>
          <w:sz w:val="22"/>
          <w:szCs w:val="22"/>
          <w:lang w:eastAsia="en-US"/>
        </w:rPr>
        <w:t>участник должен подтвердить свое местонахождение (действующий на момент подачи заявки договор аренды офисного помещения, свидетельство о праве собственности на объект недвижимости и т.д.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084"/>
      </w:tblGrid>
      <w:tr>
        <w:trPr>
          <w:trHeight w:val="11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64" w:leader="none"/>
                <w:tab w:val="right" w:pos="6129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ритерии оценки заявок на участие в запросе предлож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48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валификация участника при размещении заказа на выполнение работ (значимость 20%) = 100 баллов</w:t>
            </w:r>
          </w:p>
        </w:tc>
      </w:tr>
      <w:tr>
        <w:trPr>
          <w:trHeight w:val="52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>Финансовое положение участни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) финансовая (бухгалтерская) отчётность за полный последний финансовый год с обязательным предоставлением бухгалтерского баланса (ф. 1) и отчета о прибылях и убытках (ф. 2), с отметкой ИФНС о приеме этих документов, заверенная подписью руководителя, главного бухгалтера и печатью участни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предприятий, работающих по упрощенной системе налогообложения - копия декларации по единому налогу, уплачиваемому в связи с применением упрощенной системы налогообложения за последний финансовый год, заверенная подписью руководителя, главного бухгалтера и печатью участника, с отметкой ИФНС о приеме этих докумен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сть – 20 бал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 – 0 баллов</w:t>
            </w:r>
          </w:p>
        </w:tc>
      </w:tr>
      <w:tr>
        <w:trPr>
          <w:trHeight w:val="6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) участник предоставляет справку об отсутствии за период с 2012 года по настоящее время вступивших в законную силу судебных решений, вынесенных не в пользу участника, по исковым требованиям о ненадлежащем исполнении участником своих обязательств по договорам (контрактам), заключенным по итогам торгов за подписью руководителя и главного бухгалтера, удостоверенной печатью участни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сть – 15 бал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 – 0 баллов</w:t>
            </w:r>
          </w:p>
        </w:tc>
      </w:tr>
      <w:tr>
        <w:trPr>
          <w:trHeight w:val="7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) справка, подтверждающая участие (неучастие) участника в судебных разбирательствах в качестве ответчика за подписью руководителя и главного бухгалтера, удостоверенной печатью участни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сть – 20 бал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 – 0 баллов</w:t>
            </w:r>
          </w:p>
        </w:tc>
      </w:tr>
      <w:tr>
        <w:trPr>
          <w:trHeight w:val="6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  <w:t xml:space="preserve">2. Квалификация участник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) </w:t>
            </w:r>
            <w:r>
              <w:rPr>
                <w:rFonts w:eastAsia="Calibri"/>
                <w:color w:val="000000"/>
                <w:sz w:val="22"/>
                <w:szCs w:val="22"/>
              </w:rPr>
              <w:t>участник должен подтвердить свое местонахождение (действующий на момент подачи заявки договор аренды офисного помещения, свидетельство о праве собственности на объект недвижимости и т.д.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оположение подтверждено – 20 бал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оположение не подтверждено – 0 баллов</w:t>
            </w:r>
          </w:p>
        </w:tc>
      </w:tr>
      <w:tr>
        <w:trPr>
          <w:trHeight w:val="6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) наличие аттестации технологии сварки согласно требований ПБ 10-574-03 и РД 03-615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) наличие сварщиков, прошедших аттестацию в соответствии с ПБ 03-273-99 и имеющих удостоверение на право выполнения данных сварочных рабо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) </w:t>
            </w:r>
            <w:r>
              <w:rPr>
                <w:rFonts w:eastAsia="Calibri"/>
                <w:color w:val="000000"/>
                <w:sz w:val="22"/>
                <w:szCs w:val="22"/>
              </w:rPr>
              <w:t>участник должен подтвердить свое местонахождение (действующий на момент подачи заявки договор аренды офисного помещения, свидетельство о праве собственности на объект недвижимости и т.д.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естоположение подтверждено – 10 бал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оположение не подтверждено – 0 баллов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Для оценки заявок по критерию «Квалификация участника» каждой заявке выставляется значение от 0 до 100 баллов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йтинг, присуждаемый заявке по критерию «Квалификация участника», определяется в баллах, присуждаемых этой заявке по указанному критерию в соответствии с данными указанными в Таблице 1. В случае применения показателей рейтинг, присуждаемый i-й заявке по критерию «Квалификация участника», определяется по формуле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2"/>
          <w:szCs w:val="22"/>
        </w:rPr>
        <w:drawing>
          <wp:inline distT="0" distB="0" distL="0" distR="0">
            <wp:extent cx="17240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Calibri"/>
          <w:color w:val="000000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drawing>
          <wp:inline distT="0" distB="0" distL="0" distR="0">
            <wp:extent cx="3048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130" r="-1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Calibri"/>
          <w:color w:val="000000"/>
          <w:sz w:val="22"/>
          <w:szCs w:val="22"/>
        </w:rPr>
        <w:t xml:space="preserve">- рейтинг, присуждаемый i-й заявке по указанному критерию;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drawing>
          <wp:inline distT="0" distB="0" distL="0" distR="0">
            <wp:extent cx="2667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02" r="-1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- значение  в баллах (среднее арифметическое оценок в баллах всех членов конкурсной комиссии), присуждаемое комиссией i-й заявке на участие в запросе предложений по k-му показателю, где k - количество установленных показателе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миссии по критерию (показателю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ля получения итогового рейтинга по заявке рейтинг, присуждаемый этой заявке по критерию «Квалификация участника», умножается на соответствующую указанному критерию значимость, которая составляет 20% (20/100 = 0,2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оценке заявок по «Квалификация участника» наибольшее количество баллов присваивается заявке с лучшим предложением по квалификации участника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Отсутствие отрицательного опыта работ/услуг с Заказчиком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 xml:space="preserve">Значимость критерия: 10%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68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ритерии оценки зая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Опы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сутствие отрицательного опыта работ/услуг с Заказч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сутствует отрицательный опыт работы с Участник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рицательный опыт работы с Участник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ля получения итогового рейтинга по заявке рейтинг, присуждаемый этой заявке по критерию «Отсутствие отрицательного опыта работ/услуг с Заказчиком», умножается на соответствующую указанному критерию значимость, которая составляет 10% (10/100 = 0,1)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 оценке заявок по критерию наибольшее количество баллов присваивается заявке с лучшим предложением участника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Определение победителя запроса предложений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Для оценки заявки осуществляется расчет итогового рейтинга i-ой зая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2. Итоговый рейтинг </w:t>
      </w:r>
      <w:r>
        <w:rPr>
          <w:color w:val="000000"/>
          <w:sz w:val="22"/>
          <w:szCs w:val="22"/>
          <w:lang w:val="en-US" w:eastAsia="en-US"/>
        </w:rPr>
        <w:t>i</w:t>
      </w:r>
      <w:r>
        <w:rPr>
          <w:color w:val="000000"/>
          <w:sz w:val="22"/>
          <w:szCs w:val="22"/>
          <w:lang w:eastAsia="en-US"/>
        </w:rPr>
        <w:t xml:space="preserve">-ой заявки определяется как сумма произведений рейтинга </w:t>
      </w:r>
      <w:r>
        <w:rPr>
          <w:color w:val="000000"/>
          <w:sz w:val="22"/>
          <w:szCs w:val="22"/>
          <w:lang w:val="en-US" w:eastAsia="en-US"/>
        </w:rPr>
        <w:t>j</w:t>
      </w:r>
      <w:r>
        <w:rPr>
          <w:color w:val="000000"/>
          <w:sz w:val="22"/>
          <w:szCs w:val="22"/>
          <w:lang w:eastAsia="en-US"/>
        </w:rPr>
        <w:t xml:space="preserve">-ого критерия на коэффициент значимости </w:t>
      </w:r>
      <w:r>
        <w:rPr>
          <w:color w:val="000000"/>
          <w:sz w:val="22"/>
          <w:szCs w:val="22"/>
          <w:lang w:val="en-US" w:eastAsia="en-US"/>
        </w:rPr>
        <w:t>j</w:t>
      </w:r>
      <w:r>
        <w:rPr>
          <w:color w:val="000000"/>
          <w:sz w:val="22"/>
          <w:szCs w:val="22"/>
          <w:lang w:eastAsia="en-US"/>
        </w:rPr>
        <w:t>-ого критерия.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val="en-US" w:eastAsia="en-US"/>
        </w:rPr>
        <w:t>Ri</w:t>
      </w:r>
      <w:r>
        <w:rPr>
          <w:b/>
          <w:color w:val="000000"/>
          <w:sz w:val="22"/>
          <w:szCs w:val="22"/>
          <w:lang w:eastAsia="en-US"/>
        </w:rPr>
        <w:t xml:space="preserve"> = </w:t>
      </w:r>
      <w:r>
        <w:rPr>
          <w:b/>
          <w:color w:val="000000"/>
          <w:sz w:val="22"/>
          <w:szCs w:val="22"/>
          <w:lang w:val="en-US" w:eastAsia="en-US"/>
        </w:rPr>
        <w:t>Ra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* </w:t>
      </w:r>
      <w:r>
        <w:rPr>
          <w:b/>
          <w:color w:val="000000"/>
          <w:sz w:val="22"/>
          <w:szCs w:val="22"/>
          <w:lang w:val="en-US" w:eastAsia="en-US"/>
        </w:rPr>
        <w:t>Ka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 </w:t>
      </w:r>
      <w:r>
        <w:rPr>
          <w:b/>
          <w:color w:val="000000"/>
          <w:sz w:val="22"/>
          <w:szCs w:val="22"/>
          <w:lang w:eastAsia="en-US"/>
        </w:rPr>
        <w:t xml:space="preserve">+ </w:t>
      </w:r>
      <w:r>
        <w:rPr>
          <w:b/>
          <w:color w:val="000000"/>
          <w:sz w:val="22"/>
          <w:szCs w:val="22"/>
          <w:lang w:val="en-US" w:eastAsia="en-US"/>
        </w:rPr>
        <w:t>Rb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* </w:t>
      </w:r>
      <w:r>
        <w:rPr>
          <w:b/>
          <w:color w:val="000000"/>
          <w:sz w:val="22"/>
          <w:szCs w:val="22"/>
          <w:lang w:val="en-US" w:eastAsia="en-US"/>
        </w:rPr>
        <w:t>Kb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+ </w:t>
      </w:r>
      <w:r>
        <w:rPr>
          <w:b/>
          <w:color w:val="000000"/>
          <w:sz w:val="22"/>
          <w:szCs w:val="22"/>
          <w:lang w:val="en-US" w:eastAsia="en-US"/>
        </w:rPr>
        <w:t>Rc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* </w:t>
      </w:r>
      <w:r>
        <w:rPr>
          <w:b/>
          <w:color w:val="000000"/>
          <w:sz w:val="22"/>
          <w:szCs w:val="22"/>
          <w:lang w:val="en-US" w:eastAsia="en-US"/>
        </w:rPr>
        <w:t>Kc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+ </w:t>
      </w:r>
      <w:r>
        <w:rPr>
          <w:b/>
          <w:color w:val="000000"/>
          <w:sz w:val="22"/>
          <w:szCs w:val="22"/>
          <w:lang w:val="en-US" w:eastAsia="en-US"/>
        </w:rPr>
        <w:t>Rd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* </w:t>
      </w:r>
      <w:r>
        <w:rPr>
          <w:b/>
          <w:color w:val="000000"/>
          <w:sz w:val="22"/>
          <w:szCs w:val="22"/>
          <w:lang w:val="en-US" w:eastAsia="en-US"/>
        </w:rPr>
        <w:t>Kd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lang w:eastAsia="en-US"/>
        </w:rPr>
        <w:t xml:space="preserve"> + </w:t>
      </w:r>
      <w:r>
        <w:rPr>
          <w:b/>
          <w:color w:val="000000"/>
          <w:sz w:val="22"/>
          <w:szCs w:val="22"/>
          <w:lang w:val="en-US" w:eastAsia="en-US"/>
        </w:rPr>
        <w:t>Rf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* </w:t>
      </w:r>
      <w:r>
        <w:rPr>
          <w:b/>
          <w:color w:val="000000"/>
          <w:sz w:val="22"/>
          <w:szCs w:val="22"/>
          <w:lang w:val="en-US" w:eastAsia="en-US"/>
        </w:rPr>
        <w:t>Kf</w:t>
      </w:r>
      <w:r>
        <w:rPr>
          <w:b/>
          <w:color w:val="000000"/>
          <w:sz w:val="22"/>
          <w:szCs w:val="22"/>
          <w:vertAlign w:val="subscript"/>
          <w:lang w:val="en-US" w:eastAsia="en-US"/>
        </w:rPr>
        <w:t>i</w:t>
      </w:r>
      <w:r>
        <w:rPr>
          <w:b/>
          <w:color w:val="000000"/>
          <w:sz w:val="22"/>
          <w:szCs w:val="22"/>
          <w:vertAlign w:val="subscript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где: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 w:eastAsia="en-US"/>
        </w:rPr>
        <w:t>Ri</w:t>
      </w:r>
      <w:r>
        <w:rPr>
          <w:b/>
          <w:color w:val="000000"/>
          <w:sz w:val="22"/>
          <w:szCs w:val="22"/>
          <w:lang w:eastAsia="en-US"/>
        </w:rPr>
        <w:t xml:space="preserve"> – итоговый рейтинг </w:t>
      </w:r>
      <w:r>
        <w:rPr>
          <w:b/>
          <w:color w:val="000000"/>
          <w:sz w:val="22"/>
          <w:szCs w:val="22"/>
          <w:lang w:val="en-US" w:eastAsia="en-US"/>
        </w:rPr>
        <w:t>i</w:t>
      </w:r>
      <w:r>
        <w:rPr>
          <w:b/>
          <w:color w:val="000000"/>
          <w:sz w:val="22"/>
          <w:szCs w:val="22"/>
          <w:lang w:eastAsia="en-US"/>
        </w:rPr>
        <w:t>-ой заявк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3. Коэффициент значимости </w:t>
      </w:r>
      <w:r>
        <w:rPr>
          <w:color w:val="000000"/>
          <w:sz w:val="22"/>
          <w:szCs w:val="22"/>
          <w:lang w:val="en-US" w:eastAsia="en-US"/>
        </w:rPr>
        <w:t>j</w:t>
      </w:r>
      <w:r>
        <w:rPr>
          <w:color w:val="000000"/>
          <w:sz w:val="22"/>
          <w:szCs w:val="22"/>
          <w:lang w:eastAsia="en-US"/>
        </w:rPr>
        <w:t xml:space="preserve">-ого критерия представляет собой частное от деления значимости </w:t>
      </w:r>
      <w:r>
        <w:rPr>
          <w:color w:val="000000"/>
          <w:sz w:val="22"/>
          <w:szCs w:val="22"/>
          <w:lang w:val="en-US" w:eastAsia="en-US"/>
        </w:rPr>
        <w:t>j</w:t>
      </w:r>
      <w:r>
        <w:rPr>
          <w:color w:val="000000"/>
          <w:sz w:val="22"/>
          <w:szCs w:val="22"/>
          <w:lang w:eastAsia="en-US"/>
        </w:rPr>
        <w:t>-ого критерия на 100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4. Заявке, набравшей наибольший итоговый рейтинг, присваивается первый номер. В порядке убывания итоговых рейтингов, заявкам участников запроса предложений присваивается соответствующие номера – второй, третий и т.д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 этом если значение итогового рейтинга </w:t>
      </w:r>
      <w:r>
        <w:rPr>
          <w:color w:val="000000"/>
          <w:sz w:val="22"/>
          <w:szCs w:val="22"/>
          <w:lang w:val="en-US" w:eastAsia="en-US"/>
        </w:rPr>
        <w:t>i</w:t>
      </w:r>
      <w:r>
        <w:rPr>
          <w:color w:val="000000"/>
          <w:sz w:val="22"/>
          <w:szCs w:val="22"/>
          <w:lang w:eastAsia="en-US"/>
        </w:rPr>
        <w:t xml:space="preserve">-ой заявки получается отрицательное значение, то итоговый рейтинг </w:t>
      </w:r>
      <w:r>
        <w:rPr>
          <w:color w:val="000000"/>
          <w:sz w:val="22"/>
          <w:szCs w:val="22"/>
          <w:lang w:val="en-US" w:eastAsia="en-US"/>
        </w:rPr>
        <w:t>i</w:t>
      </w:r>
      <w:r>
        <w:rPr>
          <w:color w:val="000000"/>
          <w:sz w:val="22"/>
          <w:szCs w:val="22"/>
          <w:lang w:eastAsia="en-US"/>
        </w:rPr>
        <w:t xml:space="preserve">-ой заявки участника равняется </w:t>
      </w:r>
      <w:r>
        <w:rPr>
          <w:bCs/>
          <w:color w:val="000000"/>
          <w:sz w:val="22"/>
          <w:szCs w:val="22"/>
          <w:lang w:eastAsia="en-US"/>
        </w:rPr>
        <w:t xml:space="preserve">0 баллов.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астник запроса предложений, чья заявка получила наибольший итоговый рейтинг, признается победителем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 равенстве итоговых рейтингов, предпочтение отдается заявке, набравшей наибольшее количество баллов по критерию «Квалификация участника». В случае равенства итоговых рейтингов, а также равенства баллов по критерию «Квалификация участника», предпочтение отдается заявке полученной ранее по времени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Победителем анализа коммерческих предложений признается участник, который предложил лучшие условия исполнения договора, набрав наибольшее количество баллов, и заявке которого присвоен первый номер. Из числа участников, набравших равное количество баллов, меньший порядковый номер присваивается участнику, подавшему заявку на участие в запросе предложений раньше таких участников.  </w:t>
      </w:r>
    </w:p>
    <w:p>
      <w:pPr>
        <w:pStyle w:val="Normal"/>
        <w:widowControl w:val="false"/>
        <w:snapToGrid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На основании результатов оценки и сопоставления заявок комиссией Заказчика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выраженные в баллах, присваивается первый номер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Победителем анализа коммерческих предложений признается участник конкурса, который предложил лучшие условия исполнения договора, набрав наибольшее количество баллов</w:t>
      </w:r>
      <w:r>
        <w:rPr>
          <w:rFonts w:eastAsia="Calibri"/>
          <w:b/>
          <w:bCs/>
          <w:color w:val="000000"/>
          <w:sz w:val="22"/>
          <w:szCs w:val="22"/>
        </w:rPr>
        <w:t>,</w:t>
      </w:r>
      <w:r>
        <w:rPr>
          <w:rFonts w:eastAsia="Calibri"/>
          <w:color w:val="000000"/>
          <w:sz w:val="22"/>
          <w:szCs w:val="22"/>
        </w:rPr>
        <w:t xml:space="preserve"> и заявке которого присвоен первый номер. Из числа участников, набравших равное количество баллов, меньший порядковый номер присваивается участнику, подавшему заявку на участие в анализе коммерческих предложений раньше таких участников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ОПИСЬ ДОКУМЕНТОВ,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lang w:val="en-US"/>
        </w:rPr>
        <w:t>ПРЕДСТАВЛЯЕМЫХ ДЛЯ УЧАСТИЯ В АНАЛИЗЕ КОММЕРЧЕСКИХ ПРЕДЛОЖЕНИЙ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Настоящим __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наименование участника размещения заказа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одтверждает, что для участия в 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название конкурса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нами направляются ниже перечисленные документы: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анализе коммерческих предлож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и документов, подтверждающих полномочия лица, подписавшего заявку, доверенность на уполномоченное лицо, имеющее право подписи и предоставление интересов участника анализа коммерческих предложен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Устава, положения, учредительного догов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свидетельства о государственной рег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свидетельства о постановке на учет в налоговом орга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об одобрении  крупной сделки; при отсутствии решения – письмо, подтверждающее, что данная сделка не относится к крупн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документов, подтверждающих наличие права выполнять определенные виды работ, заниматься определенными видами деятельности (если предметом закупки являются указанные виды рабо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кумен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Руководитель</w:t>
        <w:tab/>
        <w:t>_____________________________________________________________________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наименование должности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_____________________________________________________________________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Фамилия, имя, отчество полностью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________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Подпись)</w:t>
      </w:r>
    </w:p>
    <w:p>
      <w:pPr>
        <w:pStyle w:val="Normal"/>
        <w:rPr>
          <w:bCs/>
          <w:color w:val="000000"/>
          <w:w w:val="90"/>
          <w:sz w:val="22"/>
          <w:szCs w:val="22"/>
          <w:lang w:val="en-US"/>
        </w:rPr>
      </w:pPr>
      <w:r>
        <w:rPr>
          <w:bCs/>
          <w:color w:val="000000"/>
          <w:w w:val="90"/>
          <w:sz w:val="22"/>
          <w:szCs w:val="22"/>
          <w:lang w:val="en-US"/>
        </w:rPr>
      </w:r>
    </w:p>
    <w:p>
      <w:pPr>
        <w:pStyle w:val="Normal"/>
        <w:rPr>
          <w:color w:val="000000"/>
          <w:w w:val="90"/>
          <w:sz w:val="22"/>
          <w:szCs w:val="22"/>
          <w:lang w:val="en-US"/>
        </w:rPr>
      </w:pPr>
      <w:r>
        <w:rPr>
          <w:color w:val="000000"/>
          <w:w w:val="90"/>
          <w:sz w:val="22"/>
          <w:szCs w:val="22"/>
          <w:lang w:val="en-US"/>
        </w:rPr>
      </w:r>
    </w:p>
    <w:p>
      <w:pPr>
        <w:pStyle w:val="Normal"/>
        <w:rPr>
          <w:color w:val="000000"/>
          <w:w w:val="90"/>
          <w:sz w:val="22"/>
          <w:szCs w:val="22"/>
          <w:lang w:val="en-US"/>
        </w:rPr>
      </w:pPr>
      <w:r>
        <w:rPr>
          <w:color w:val="000000"/>
          <w:w w:val="90"/>
          <w:sz w:val="22"/>
          <w:szCs w:val="22"/>
          <w:lang w:val="en-US"/>
        </w:rPr>
        <w:t>(Заполняется на бланке организации</w:t>
      </w:r>
    </w:p>
    <w:p>
      <w:pPr>
        <w:pStyle w:val="Normal"/>
        <w:rPr>
          <w:color w:val="000000"/>
          <w:w w:val="90"/>
          <w:sz w:val="22"/>
          <w:szCs w:val="22"/>
          <w:lang w:val="en-US"/>
        </w:rPr>
      </w:pPr>
      <w:r>
        <w:rPr>
          <w:color w:val="000000"/>
          <w:w w:val="90"/>
          <w:sz w:val="22"/>
          <w:szCs w:val="22"/>
          <w:lang w:val="en-US"/>
        </w:rPr>
        <w:t>с указанием исх. №, даты)</w:t>
      </w:r>
    </w:p>
    <w:p>
      <w:pPr>
        <w:pStyle w:val="Normal"/>
        <w:rPr>
          <w:color w:val="000000"/>
          <w:w w:val="90"/>
          <w:sz w:val="22"/>
          <w:szCs w:val="22"/>
          <w:lang w:val="en-US"/>
        </w:rPr>
      </w:pPr>
      <w:r>
        <w:rPr>
          <w:color w:val="000000"/>
          <w:w w:val="9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ЗАЯВКА НА УЧАСТИЕ В АНАЛИЗЕ КОММЕРЧЕСКИХ ПРЕДЛОЖЕНИЙ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на право заключения с </w:t>
      </w:r>
      <w:r>
        <w:rPr>
          <w:bCs/>
          <w:color w:val="000000"/>
          <w:sz w:val="22"/>
          <w:szCs w:val="22"/>
          <w:u w:val="single"/>
          <w:lang w:val="en-US"/>
        </w:rPr>
        <w:t>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наименование заказчика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договора на          </w:t>
      </w:r>
      <w:r>
        <w:rPr>
          <w:bCs/>
          <w:color w:val="000000"/>
          <w:sz w:val="22"/>
          <w:szCs w:val="22"/>
          <w:u w:val="single"/>
          <w:lang w:val="en-US"/>
        </w:rPr>
        <w:t>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color w:val="000000"/>
          <w:sz w:val="22"/>
          <w:szCs w:val="22"/>
          <w:lang w:val="en-US"/>
        </w:rPr>
        <w:t>(наименование предмета конкурса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Уважаемые господа!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Изучив документацию о закупке на право заключения вышеуказанного  договора,      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</w:t>
      </w:r>
      <w:r>
        <w:rPr>
          <w:color w:val="000000"/>
          <w:sz w:val="22"/>
          <w:szCs w:val="22"/>
          <w:lang w:val="en-US"/>
        </w:rPr>
        <w:t>(наименование участника размещения заказа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в лице _______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</w:t>
      </w:r>
      <w:r>
        <w:rPr>
          <w:color w:val="000000"/>
          <w:sz w:val="22"/>
          <w:szCs w:val="22"/>
          <w:lang w:val="en-US"/>
        </w:rPr>
        <w:t>(Ф.И.О. руководителя, наименование его должности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ообщает о согласии участвовать в анализе коммерческих предложений на условиях, установленных положениями документации о закупке и условиями извещения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Мы согласны осуществить выполнение работ: 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о цене 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Ф.И.О., должность, телефон работника)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сведения о проведении конкурса просим сообщать уполномоченному лицу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Руководитель участника размещения заказа__________________________________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                  </w:t>
      </w:r>
      <w:r>
        <w:rPr>
          <w:bCs/>
          <w:color w:val="000000"/>
          <w:sz w:val="22"/>
          <w:szCs w:val="22"/>
          <w:lang w:val="en-US"/>
        </w:rPr>
        <w:t>(наименование должности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__________________________________________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Фамилия, имя, отчество полностью)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US"/>
        </w:rPr>
        <w:t>__________________________________________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bCs/>
          <w:color w:val="000000"/>
          <w:sz w:val="22"/>
          <w:szCs w:val="22"/>
          <w:lang w:val="en-US"/>
        </w:rPr>
        <w:t>(Подпись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М.П.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\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w w:val="90"/>
          <w:sz w:val="22"/>
          <w:szCs w:val="22"/>
          <w:lang w:val="en-US"/>
        </w:rPr>
      </w:pPr>
      <w:r>
        <w:rPr>
          <w:b/>
          <w:bCs/>
          <w:color w:val="000000"/>
          <w:w w:val="90"/>
          <w:sz w:val="22"/>
          <w:szCs w:val="22"/>
          <w:lang w:val="en-US"/>
        </w:rPr>
        <w:t xml:space="preserve">АНКЕТА УЧАСТНИКА АНАЛИЗА КОМЕРЧЕСКИХ ПРЕДЛОЖЕНИЙ </w:t>
      </w:r>
    </w:p>
    <w:p>
      <w:pPr>
        <w:pStyle w:val="Normal"/>
        <w:rPr>
          <w:b/>
          <w:b/>
          <w:bCs/>
          <w:color w:val="000000"/>
          <w:w w:val="90"/>
          <w:sz w:val="22"/>
          <w:szCs w:val="22"/>
          <w:lang w:val="en-US"/>
        </w:rPr>
      </w:pPr>
      <w:r>
        <w:rPr>
          <w:b/>
          <w:bCs/>
          <w:color w:val="000000"/>
          <w:w w:val="9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w w:val="90"/>
          <w:sz w:val="22"/>
          <w:szCs w:val="22"/>
          <w:lang w:val="en-US"/>
        </w:rPr>
      </w:pPr>
      <w:r>
        <w:rPr>
          <w:b/>
          <w:bCs/>
          <w:color w:val="000000"/>
          <w:w w:val="90"/>
          <w:sz w:val="22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Полное и сокращенное наименование участника </w:t>
            </w:r>
          </w:p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ИНН\КПП, ОГР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Место нахождения, почтовый адрес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аличие филиала на территории Кемеровской области, его место нахождение, почтовый адрес (для предприятий, находящихся за пределами Кемеровской области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Электронный адрес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w w:val="90"/>
          <w:sz w:val="22"/>
          <w:szCs w:val="22"/>
          <w:lang w:val="en-US"/>
        </w:rPr>
      </w:pPr>
      <w:r>
        <w:rPr>
          <w:b/>
          <w:bCs/>
          <w:color w:val="000000"/>
          <w:w w:val="9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w w:val="90"/>
          <w:sz w:val="22"/>
          <w:szCs w:val="22"/>
          <w:lang w:val="en-US"/>
        </w:rPr>
        <w:t xml:space="preserve">Примечание: </w:t>
      </w:r>
      <w:r>
        <w:rPr>
          <w:bCs/>
          <w:color w:val="000000"/>
          <w:w w:val="90"/>
          <w:sz w:val="22"/>
          <w:szCs w:val="22"/>
          <w:lang w:val="en-US"/>
        </w:rPr>
        <w:t>вышеуказанные данные должны быть подтверждены путем предоставления копий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w w:val="90"/>
          <w:sz w:val="22"/>
          <w:szCs w:val="22"/>
          <w:lang w:val="en-US"/>
        </w:rPr>
      </w:pPr>
      <w:r>
        <w:rPr>
          <w:bCs/>
          <w:color w:val="000000"/>
          <w:w w:val="90"/>
          <w:sz w:val="22"/>
          <w:szCs w:val="22"/>
          <w:lang w:val="en-US"/>
        </w:rPr>
        <w:t>- Устав, положение, учредительный договор;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w w:val="90"/>
          <w:sz w:val="22"/>
          <w:szCs w:val="22"/>
          <w:lang w:val="en-US"/>
        </w:rPr>
      </w:pPr>
      <w:r>
        <w:rPr>
          <w:bCs/>
          <w:color w:val="000000"/>
          <w:w w:val="90"/>
          <w:sz w:val="22"/>
          <w:szCs w:val="22"/>
          <w:lang w:val="en-US"/>
        </w:rPr>
        <w:t>- Свидетельство о государственной регистрации;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w w:val="90"/>
          <w:sz w:val="22"/>
          <w:szCs w:val="22"/>
          <w:lang w:val="en-US"/>
        </w:rPr>
      </w:pPr>
      <w:r>
        <w:rPr>
          <w:bCs/>
          <w:color w:val="000000"/>
          <w:w w:val="90"/>
          <w:sz w:val="22"/>
          <w:szCs w:val="22"/>
          <w:lang w:val="en-US"/>
        </w:rPr>
        <w:t>- Свидетельство о постановке на учет в налоговом органе.</w:t>
      </w:r>
    </w:p>
    <w:p>
      <w:pPr>
        <w:pStyle w:val="Normal"/>
        <w:rPr>
          <w:b/>
          <w:b/>
          <w:bCs/>
          <w:color w:val="000000"/>
          <w:w w:val="90"/>
          <w:sz w:val="22"/>
          <w:szCs w:val="22"/>
          <w:lang w:val="en-US"/>
        </w:rPr>
      </w:pPr>
      <w:r>
        <w:rPr>
          <w:b/>
          <w:bCs/>
          <w:color w:val="000000"/>
          <w:w w:val="90"/>
          <w:sz w:val="22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Банковские реквизиты</w:t>
            </w:r>
            <w:r>
              <w:rPr>
                <w:bCs/>
                <w:color w:val="000000"/>
                <w:w w:val="90"/>
                <w:sz w:val="22"/>
                <w:szCs w:val="22"/>
              </w:rPr>
              <w:t xml:space="preserve"> (может быть несколько)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ИНН / КП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Расчетный сче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Корреспондентский сче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Код БИ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ОКВЭД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ОКП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Непроведение ликвидации или непроведение процедуры банкротства </w:t>
            </w:r>
            <w:r>
              <w:rPr>
                <w:bCs/>
                <w:i/>
                <w:color w:val="000000"/>
                <w:w w:val="90"/>
                <w:sz w:val="22"/>
                <w:szCs w:val="22"/>
              </w:rPr>
              <w:t>(указать: проводится / не проводитс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еприостановление деятельности</w:t>
            </w:r>
          </w:p>
          <w:p>
            <w:pPr>
              <w:pStyle w:val="Normal"/>
              <w:rPr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Cs/>
                <w:i/>
                <w:color w:val="000000"/>
                <w:w w:val="90"/>
                <w:sz w:val="22"/>
                <w:szCs w:val="22"/>
              </w:rPr>
              <w:t>(указать: деятельность приостановлена / не приостановлен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Отсутствие в реестре недобросовестных поставщиков</w:t>
            </w:r>
          </w:p>
          <w:p>
            <w:pPr>
              <w:pStyle w:val="Normal"/>
              <w:rPr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Cs/>
                <w:i/>
                <w:color w:val="000000"/>
                <w:w w:val="90"/>
                <w:sz w:val="22"/>
                <w:szCs w:val="22"/>
              </w:rPr>
              <w:t>(указать: в реестр включены / не включены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аличие необходимых специальных разрешений, допуска на производство работ, лицензий, участие в СРО</w:t>
            </w:r>
          </w:p>
          <w:p>
            <w:pPr>
              <w:pStyle w:val="Normal"/>
              <w:rPr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Cs/>
                <w:i/>
                <w:color w:val="000000"/>
                <w:w w:val="90"/>
                <w:sz w:val="22"/>
                <w:szCs w:val="22"/>
              </w:rPr>
              <w:t>(указать: имеется (нужное подчеркнуть)/не требуетс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Отсутствие рекламаций по качеству работ – для подрядных организаций</w:t>
            </w:r>
          </w:p>
          <w:p>
            <w:pPr>
              <w:pStyle w:val="Normal"/>
              <w:rPr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Cs/>
                <w:i/>
                <w:color w:val="000000"/>
                <w:w w:val="90"/>
                <w:sz w:val="22"/>
                <w:szCs w:val="22"/>
              </w:rPr>
              <w:t>(указать: имеются/не имеютс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по данным бухгалтерской отчетности за последний завершенный отчетный период</w:t>
            </w:r>
          </w:p>
          <w:p>
            <w:pPr>
              <w:pStyle w:val="Normal"/>
              <w:rPr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Cs/>
                <w:i/>
                <w:color w:val="000000"/>
                <w:w w:val="90"/>
                <w:sz w:val="22"/>
                <w:szCs w:val="22"/>
              </w:rPr>
              <w:t>(указать: имеется/не имеетс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Наличие необходимых сертификатов на товары</w:t>
            </w:r>
          </w:p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(указать: имеется/не требуетс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Относится ли участник к субъектам малого или среднего предпринимательства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Прочая информация (указывается по желанию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9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>анная сделка не относится к крупной сделке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: да\не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9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анная сделка не является  сделкой, в совершении которой имеется  заинтересованность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: да/не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Прочая информация (указывается по желанию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w w:val="90"/>
          <w:sz w:val="22"/>
          <w:szCs w:val="22"/>
          <w:lang w:val="en-US"/>
        </w:rPr>
      </w:pPr>
      <w:r>
        <w:rPr>
          <w:b/>
          <w:bCs/>
          <w:color w:val="000000"/>
          <w:w w:val="9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color w:val="000000"/>
          <w:w w:val="90"/>
          <w:sz w:val="22"/>
          <w:szCs w:val="22"/>
          <w:lang w:val="en-US"/>
        </w:rPr>
        <w:t xml:space="preserve">Примечание: </w:t>
      </w:r>
      <w:r>
        <w:rPr>
          <w:bCs/>
          <w:color w:val="000000"/>
          <w:w w:val="90"/>
          <w:sz w:val="22"/>
          <w:szCs w:val="22"/>
          <w:lang w:val="en-US"/>
        </w:rPr>
        <w:t>указанные сведения подтверждаются документально,</w:t>
      </w:r>
      <w:r>
        <w:rPr>
          <w:b/>
          <w:bCs/>
          <w:color w:val="000000"/>
          <w:w w:val="90"/>
          <w:sz w:val="22"/>
          <w:szCs w:val="22"/>
          <w:lang w:val="en-US"/>
        </w:rPr>
        <w:t xml:space="preserve"> </w:t>
      </w:r>
      <w:r>
        <w:rPr>
          <w:bCs/>
          <w:color w:val="000000"/>
          <w:w w:val="90"/>
          <w:sz w:val="22"/>
          <w:szCs w:val="22"/>
          <w:lang w:val="en-US"/>
        </w:rPr>
        <w:t>ответственность за предоставление недостоверных сведений несет участник; заказчик вправе проверить представленную ему информацию, при обнаружении недостоверных сведений участник не допускается к закуп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w w:val="90"/>
          <w:sz w:val="22"/>
          <w:szCs w:val="22"/>
          <w:lang w:val="en-US"/>
        </w:rPr>
      </w:pPr>
      <w:r>
        <w:rPr>
          <w:bCs/>
          <w:color w:val="000000"/>
          <w:w w:val="9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Руководитель участника размещения заказа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                  </w:t>
      </w:r>
      <w:r>
        <w:rPr>
          <w:bCs/>
          <w:color w:val="000000"/>
          <w:sz w:val="22"/>
          <w:szCs w:val="22"/>
          <w:lang w:val="en-US"/>
        </w:rPr>
        <w:t>(наименование должности)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bCs/>
          <w:color w:val="000000"/>
          <w:sz w:val="22"/>
          <w:szCs w:val="22"/>
          <w:lang w:val="en-US"/>
        </w:rPr>
        <w:t>(Подпись)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(М.П.)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lang w:val="en-US"/>
        </w:rPr>
        <w:t>Приложение № 3 к информационной карт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 договора № ____/17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2"/>
          <w:szCs w:val="22"/>
        </w:rPr>
        <w:t>г. Кемерово</w:t>
        <w:tab/>
        <w:tab/>
        <w:tab/>
        <w:tab/>
        <w:tab/>
        <w:tab/>
        <w:tab/>
        <w:tab/>
        <w:t xml:space="preserve">     </w:t>
      </w:r>
      <w:r>
        <w:rPr>
          <w:bCs/>
          <w:color w:val="000000"/>
          <w:sz w:val="22"/>
          <w:szCs w:val="22"/>
        </w:rPr>
        <w:t>«___» _____________20</w:t>
      </w:r>
      <w:r>
        <w:rPr>
          <w:color w:val="000000"/>
          <w:sz w:val="22"/>
          <w:szCs w:val="22"/>
        </w:rPr>
        <w:t>17 г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BatangChe"/>
          <w:b/>
          <w:bCs/>
          <w:color w:val="000000"/>
          <w:sz w:val="22"/>
          <w:szCs w:val="22"/>
        </w:rPr>
        <w:t>Акционерное общество «Теплоэнерго» (АО «Теплоэнерго»)</w:t>
      </w:r>
      <w:r>
        <w:rPr>
          <w:rFonts w:eastAsia="BatangChe"/>
          <w:color w:val="000000"/>
          <w:sz w:val="22"/>
          <w:szCs w:val="22"/>
        </w:rPr>
        <w:t xml:space="preserve">, именуемое в дальнейшем </w:t>
      </w:r>
      <w:r>
        <w:rPr>
          <w:rFonts w:eastAsia="BatangChe"/>
          <w:b/>
          <w:bCs/>
          <w:color w:val="000000"/>
          <w:sz w:val="22"/>
          <w:szCs w:val="22"/>
        </w:rPr>
        <w:t>«Заказчик»</w:t>
      </w:r>
      <w:r>
        <w:rPr>
          <w:rFonts w:eastAsia="BatangChe"/>
          <w:color w:val="000000"/>
          <w:sz w:val="22"/>
          <w:szCs w:val="22"/>
        </w:rPr>
        <w:t xml:space="preserve">, в лице генерального директора Недосекина Константина Викторовича, действующего на основании Устава, с одной стороны, </w:t>
      </w:r>
      <w:r>
        <w:rPr>
          <w:bCs/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________________________</w:t>
      </w:r>
      <w:r>
        <w:rPr>
          <w:bCs/>
          <w:color w:val="000000"/>
          <w:sz w:val="22"/>
          <w:szCs w:val="22"/>
        </w:rPr>
        <w:t>, именуемое в дальнейшем «Подрядчик», в лице _____________________________, действующего на основании 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1.1. Подрядчик по заданию Заказчика обязуется из собственных материалов, собственными силами и средствами, </w:t>
      </w:r>
      <w:r>
        <w:rPr>
          <w:b/>
          <w:color w:val="000000"/>
          <w:sz w:val="22"/>
          <w:szCs w:val="22"/>
        </w:rPr>
        <w:t>выполнить работы по монтажу транспортабельной блочно-модульной угольной котельной Терморобот-200, установленной мощностью 0,2 МВт</w:t>
      </w:r>
      <w:r>
        <w:rPr>
          <w:color w:val="000000"/>
          <w:sz w:val="22"/>
          <w:szCs w:val="22"/>
        </w:rPr>
        <w:t xml:space="preserve"> (далее по тексту – «Работы»)</w:t>
      </w:r>
      <w:r>
        <w:rPr>
          <w:b/>
          <w:color w:val="000000"/>
          <w:sz w:val="22"/>
          <w:szCs w:val="22"/>
        </w:rPr>
        <w:t xml:space="preserve"> в непосредственной близости от строения № 151 по ул. Елыкаевская, Рудничный район, г. Кемерово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(далее по тексту – «Объект»), согласно ведомости объемов работ (Приложение № 1 к настоящему договору) в соответствии с техническим заданием (Приложение № 2 к договору) и  сдать результат Работ Заказчику, а Заказчик обязуется принять результат Работ и уплатить за него обусловленную настоящим договором цену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Объем и виды Работ определены Ведомостью объема работ  и Порядком определения стоимости  (Приложение № 3 к настоящему договору), которые являются неотъемлемыми частями настоящего договора.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ДОГОВОРА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2"/>
          <w:szCs w:val="22"/>
        </w:rPr>
        <w:t xml:space="preserve">2.1. Ориентировочная цена настоящего договора составляет </w:t>
      </w:r>
      <w:r>
        <w:rPr>
          <w:b/>
          <w:bCs/>
          <w:color w:val="000000"/>
          <w:sz w:val="22"/>
          <w:szCs w:val="22"/>
        </w:rPr>
        <w:t xml:space="preserve">________ </w:t>
      </w:r>
      <w:r>
        <w:rPr>
          <w:bCs/>
          <w:color w:val="000000"/>
          <w:sz w:val="22"/>
          <w:szCs w:val="22"/>
        </w:rPr>
        <w:t xml:space="preserve"> руб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стоимость Работ входят все затраты связанные с исполнением договора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2"/>
          <w:szCs w:val="22"/>
        </w:rPr>
        <w:t xml:space="preserve">2.2.2. Стоимость выполненных Подрядчиком Работ определяется сторонами по фактически выполненным объемам Работ и произведенным затратам на основании актов о приемке выполненных работ по унифицированной форме № КС-2, составленные на основании Порядка определения стоимости и справок о стоимости выполненных работ по унифицированной форме № КС-3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2.3. </w:t>
      </w:r>
      <w:r>
        <w:rPr>
          <w:color w:val="000000"/>
          <w:sz w:val="22"/>
          <w:szCs w:val="22"/>
          <w:lang w:bidi="ru-RU"/>
        </w:rPr>
        <w:t xml:space="preserve">При возникновении необходимости выполнения дополнительных объемов работ, не предусмотренных настоящим договором, стороны оформляют обязательства по их выполнению дополнительным соглашением с указанием объемов, сроков и стоимости дополнительных объемов работ. Дополнительные </w:t>
      </w:r>
      <w:r>
        <w:rPr>
          <w:bCs/>
          <w:color w:val="000000"/>
          <w:sz w:val="22"/>
          <w:szCs w:val="22"/>
        </w:rPr>
        <w:t>объемы работ, не согласованные с Заказчиком, осуществляются Подрядчиком за свой сч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СРОК ИСПОЛНЕНИЯ ОБЯЗАТЕЛЬСТВ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3.1. Срок выполнения Работ: </w:t>
      </w:r>
      <w:r>
        <w:rPr>
          <w:color w:val="000000"/>
          <w:sz w:val="22"/>
          <w:szCs w:val="22"/>
        </w:rPr>
        <w:t>на следующий день со дня подписания договора – по 31.12.2017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РЯДОК РАСЧЕТОВ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4.1. </w:t>
      </w:r>
      <w:r>
        <w:rPr>
          <w:color w:val="000000"/>
          <w:sz w:val="22"/>
          <w:szCs w:val="22"/>
          <w:lang w:eastAsia="en-US"/>
        </w:rPr>
        <w:t xml:space="preserve">Оплата Работ производится </w:t>
      </w:r>
      <w:r>
        <w:rPr>
          <w:bCs/>
          <w:color w:val="000000"/>
          <w:sz w:val="22"/>
          <w:szCs w:val="22"/>
          <w:lang w:eastAsia="en-US"/>
        </w:rPr>
        <w:t>Заказчиком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 w:bidi="ru-RU"/>
        </w:rPr>
        <w:t>в течение 1 (одного) года</w:t>
      </w:r>
      <w:r>
        <w:rPr>
          <w:b/>
          <w:color w:val="000000"/>
          <w:sz w:val="22"/>
          <w:szCs w:val="22"/>
          <w:lang w:eastAsia="en-US" w:bidi="ru-RU"/>
        </w:rPr>
        <w:t xml:space="preserve"> </w:t>
      </w:r>
      <w:r>
        <w:rPr>
          <w:color w:val="000000"/>
          <w:sz w:val="22"/>
          <w:szCs w:val="22"/>
          <w:lang w:eastAsia="en-US" w:bidi="ru-RU"/>
        </w:rPr>
        <w:t xml:space="preserve">с даты окончания выполненных работ по договору </w:t>
      </w:r>
      <w:r>
        <w:rPr>
          <w:color w:val="000000"/>
          <w:sz w:val="22"/>
          <w:szCs w:val="22"/>
          <w:lang w:eastAsia="en-US"/>
        </w:rPr>
        <w:t>на основании представленных в установленный настоящим договором срок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подписанных обеими сторонами документов, перечень которых указан в подпункте 5.1.7 настоящего договора, и при условии наличия документов и сведений, определенных в пункте 5.1.2 настоящего договора, </w:t>
      </w:r>
      <w:r>
        <w:rPr>
          <w:color w:val="000000"/>
          <w:sz w:val="22"/>
          <w:szCs w:val="22"/>
          <w:lang w:bidi="ru-RU"/>
        </w:rPr>
        <w:t>при этом Заказчик имеет право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bidi="ru-RU"/>
        </w:rPr>
        <w:t xml:space="preserve">- 18 (восемнадцать) процентов стоимости Работ подлежит оплате на условиях настоящего пункта, но после предоставления </w:t>
      </w:r>
      <w:r>
        <w:rPr>
          <w:bCs/>
          <w:color w:val="000000"/>
          <w:sz w:val="22"/>
          <w:szCs w:val="22"/>
          <w:lang w:eastAsia="en-US"/>
        </w:rPr>
        <w:t>Заказчиком</w:t>
      </w:r>
      <w:r>
        <w:rPr>
          <w:color w:val="000000"/>
          <w:sz w:val="22"/>
          <w:szCs w:val="22"/>
          <w:lang w:bidi="ru-RU"/>
        </w:rPr>
        <w:t xml:space="preserve"> подтверждения отражения Подрядчиком сумм НДС в книге продаж и в декларации по НДС и уведомления налогового органа о приеме такой декларации и после окончания проверки налоговым органом данной декларации за период выполнения работ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- 10 (десять) процентов стоимости Работ в течение 10 (десяти) банковских дней после окончания предусмотренного настоящим договором гарантийного срока на выполненные Работы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 настоящему договору Заказчик по согласованию с Подрядчиком имеет право произвести авансовый платеж в счет оплаты выполняемых Подрядчиком работ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3. Оригинал счета-фактуры должен быть оформлен в соответствии с законодательством РФ и должен содержать ссылку на № и дату договора, наименование Объекта и виды Рабо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4. Оплата производится путем безналичного перечисления денежных средств на расчетный счет Подрядчика в соответствии с реквизитами, указанными в разделе 13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>По согласованию сторон оплата может быть произведена в иной форме, не запрещенной действующим законодательств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. Обязанности Подрядчик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ind w:right="-1" w:hanging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1. своими и, при условии письменного согласования с Подрядчиком, привлеченными силами, на свой риск выполнить все Работы качественно, с соблюдением строительных норм и правил, правил пожарной безопасности, соответствующих технических условий и технических инструкций, проектно-сметной документации, в объеме и сроки, предусмотренные настоящим договором и приложениями к нему, и сдать результат Работ Подрядчи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2. до начала выполнения работ предоставить заверенный пакет учредительных документов, а именн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>-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ии свидетельств о внесении юридического лица в ЕГРЮЛ (о внесении физиче</w:t>
        <w:softHyphen/>
        <w:t>ского лица в ЕГРИП - для индивидуальных предпринимателей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свидетельств о постановке на учет в налоговых органах РФ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уставов (для юридических лиц) в редакции на дату, предшествующую за</w:t>
        <w:softHyphen/>
        <w:t>ключению соответствующей сдел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лицензий и разрешений (допусков, сертификатов и пр.), необходимых для выполнения работ, оказания услуг, реализации товар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формацию, необходимую для заключения и исполнения сделки: банковские рек</w:t>
        <w:softHyphen/>
        <w:t>визиты, фактические адреса (при отличии от адресов мест нахождения, указанных в уставах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ов, подтверждающих полномочия лиц, которые подписали (будут подписывать) договоры, контракты, соглашения, акты приемки выполненных работ (оказан</w:t>
        <w:softHyphen/>
        <w:t>ных услуг), товарные накладные: решений/протоколов уполномоченных органов об избрании руководителей и/или приказов об их назначении, доверенностей на уполномоченных предста</w:t>
        <w:softHyphen/>
        <w:t>вителей, а также документов, подтверждающих личности физических лиц - контрагентов до</w:t>
        <w:softHyphen/>
        <w:t>кумент, удостоверяющий личность физического лица - контрагента (паспор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бухгалтерской отчетности за последний отчетный период с подтверждением передачи налоговым органам, копии налоговых деклараций по налогу на прибыль и по НДС за последний налоговый период с отметками об их принят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предоставленных в налоговые органы форм "Сведения о среднесписочной численности за предшествующий календарный год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паспорта лица, который подписал (будет подписывать) договоры, контракты, соглашения, акты приемки выполненных работ (оказан</w:t>
        <w:softHyphen/>
        <w:t>ных услуг), товарные накладны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ГРЮЛ, выданная не позднее 30 дней до заключения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3. в течение 5 (пяти) календарных дней с момента подписания настоящего Договора назначить своего Уполномоченного представителя по Договору и в письменной форме сообщить об этом Заказчику,</w:t>
      </w:r>
      <w:r>
        <w:rPr>
          <w:color w:val="000000"/>
          <w:sz w:val="22"/>
          <w:szCs w:val="22"/>
        </w:rPr>
        <w:t xml:space="preserve"> с предоставлением приказа о назначении ответственного лица (ознакомленного с приказом), заверенного Подрядчик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4. используемые Подрядчиком материалы, оборудование, инвентарь должны соответствовать, государственным стандартам, техническим паспортам и другим техническим условиям, которые действуют в Российской Федерации и удостоверяют их качест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се поставляемые Подрядчиком материалы должны иметь </w:t>
      </w:r>
      <w:r>
        <w:rPr>
          <w:color w:val="000000"/>
          <w:sz w:val="22"/>
          <w:szCs w:val="22"/>
        </w:rPr>
        <w:t xml:space="preserve">документы, подтверждающие их качество (качественные удостоверения производителя и сертификаты качества), сертификаты соответствия и иные необходимые документы. Подлинники данных документов должны быть предоставлены </w:t>
      </w:r>
      <w:r>
        <w:rPr>
          <w:bCs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по его первому требова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рядчик несет полную ответственность з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>- несоответствие используемых материалов и инвентаря государственным стандартам и техническим услов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- обнаружившуюся невозможность использования предоставляемых им материал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5. возвести за свой счет, своими силами и средствами на Объекте, по согласованному с Заказчиком перечню, охранные ограждения и временные сооружения, необходимые для производства Работ собственными сил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5.1.6. обеспечить до сдачи результата Работ Заказчику </w:t>
      </w:r>
      <w:r>
        <w:rPr>
          <w:color w:val="000000"/>
          <w:sz w:val="22"/>
          <w:szCs w:val="22"/>
        </w:rPr>
        <w:t>целостность и сохранность завезенных материалов и прочего имуще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7. в течение 5 рабочих дней после выполнения Работ представить Заказчику отчет о ходе выполнения Работ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«Акт о приемке выполненных работ» (унифицированная форма № КС-2)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«Справку о стоимости выполненных работ и затрат» (унифицированная форма № КС-3)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чет-фактуру Подрядчика с обязательным указанием в графе 1 полного наименования выполненных Работ, точное наименование Объекта (в соответствии с условиями настоящего договора), а также ссылку на номер и дату настояще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иные документы, обязательность составления которых подрядными организациями предусмотрена Градостроительным кодексом РФ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8. исполнять полученные в ходе выполнения Работ письменные указания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>, если они не противоречат условиям настояще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5.1.9. после выполнения работ освободить Объект от строительного мусора, охранных и временных сооружений, временных коммуникаций, строительно-монтажной техники и транспортных средств, принадлежащих Подрядчику, и передать Объект </w:t>
      </w:r>
      <w:r>
        <w:rPr>
          <w:bCs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;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10. исполнять иные свои обязанности, предусмотренные в настоящем договор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11. Подрядчик является собственником отходов, образующихся в процессе деятельности в рамках настоящего договора. Подрядчик принимает на себя обязанности по обеспечению экологической безопасности в процессе осуществления производственной деятельности, в том числе все обязанности по конечному размещению отход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5.1.12. При осуществлении покупки материалов, необходимых для выполнения Работы, стоимость согласовать с </w:t>
      </w:r>
      <w:r>
        <w:rPr>
          <w:bCs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5.2. Обязанности </w:t>
      </w:r>
      <w:r>
        <w:rPr>
          <w:b/>
          <w:bCs/>
          <w:color w:val="000000"/>
          <w:sz w:val="22"/>
          <w:szCs w:val="22"/>
        </w:rPr>
        <w:t>Заказчика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1. в течение 5 (пяти) рабочих дней со дня заключения настоящего договора назначить уполномоченного представителя от Заказчика по настоящему договору и сообщить об этом Подрядчи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2. в установленном порядке совместно с Подрядчиком определять объемы выполненных Работ, подписывать справки о стоимости выполненных работ и затрат (унифицированная форма № КС-3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3. производить оплату выполненных Работ на условиях, установленных настоящим договор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СДАЧА И ПРИЕМКА РАБО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000000"/>
          <w:sz w:val="22"/>
          <w:szCs w:val="22"/>
        </w:rPr>
        <w:t xml:space="preserve">6.1. </w:t>
      </w:r>
      <w:r>
        <w:rPr>
          <w:color w:val="000000"/>
          <w:sz w:val="22"/>
          <w:szCs w:val="22"/>
        </w:rPr>
        <w:t>По настоящему договору Подрядчик, е</w:t>
      </w:r>
      <w:r>
        <w:rPr>
          <w:bCs/>
          <w:color w:val="000000"/>
          <w:sz w:val="22"/>
          <w:szCs w:val="22"/>
        </w:rPr>
        <w:t>жемесячно, не позднее 25 числа текущего месяца, обязан предоставлять Заказчику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color w:val="000000"/>
          <w:sz w:val="22"/>
          <w:szCs w:val="22"/>
        </w:rPr>
        <w:t xml:space="preserve">- акты выполненных работ по формам КС-2 и КС-3 в двух экземплярах, </w:t>
      </w:r>
      <w:r>
        <w:rPr>
          <w:color w:val="000000"/>
          <w:sz w:val="22"/>
          <w:szCs w:val="22"/>
        </w:rPr>
        <w:t>сформированные</w:t>
      </w:r>
      <w:r>
        <w:rPr>
          <w:bCs/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зультаты фото-фиксации этапов исполнения контракта за отчетный период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6.2. </w:t>
      </w:r>
      <w:r>
        <w:rPr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>обязан принять результаты выполненных Работ за исключением случаев, когда он вправе потребовать безвозмездного устранения недостатков результатов выполненных Работ в разумный срок или отказаться от исполнения настоящего договор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6.3. Приемка результатов частично выполненных Работ производится </w:t>
      </w:r>
      <w:r>
        <w:rPr>
          <w:bCs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 xml:space="preserve"> ежемесячно в течение 10 (десяти) рабочих дней со дня уведомления Подрядчиком о готовности к сдаче с предоставлением документов, перечень которых указан в п.п. 5.1.7 настоящего договора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Акт о приемке выполненных работ (по форме № КС-2) подписывается обеими сторонами. При отказе от подписания акта какой-либо из сторон об этом делается отметка в акте, при этом основания излагаются отказавшейся стороной в акте либо для этого составляется отдельный документ.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Результаты Работ считаются принятыми с момента подписания сторонами Акта о приемке выполненных работ (по форме КС-2).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. Подрядчик в согласованные сторонами сроки за свой счет устраняет отмеченные недостатк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6.7. В случае если на любых стадиях выполнения Работ будут обнаружены работы, выполненные ненадлежащим образом (нарушен или ненадлежащим образом исполнен п. 5.1.1 настоящего договора), представитель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совместно с Подрядчиком составляет акт, а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  <w:lang w:eastAsia="en-US"/>
        </w:rPr>
        <w:t xml:space="preserve"> вправе по своему выбору потребовать от Подрядчика выполнения одного из следующих условий: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2"/>
          <w:szCs w:val="22"/>
          <w:lang w:eastAsia="en-US"/>
        </w:rPr>
        <w:t xml:space="preserve">6.7.1. безвозмездного устранения недостатков в разумный срок, указанный в требовании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7.2. соразмерного уменьшения установленной за Работу цены;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7.3. возмещения своих расходов на устранение недостатко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6.8. В случае если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предъявил Подрядчику требование об устранении недостатков в разумный срок, и Подрядчик не приступил к устранению недостатков (пункт 6.7.1 договора),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вправе привлечь третье лицо для устранения недостатков за счет средств Подрядчика путем оплаты Работ (услуг) привлеченного третьего лица за счет средств Подрядчика (пункт 6.7.3 договора). Произведенные расходы Подрядчик обязан возместить в течение 3 (трех) рабочих дней со дня их предъявления </w:t>
      </w:r>
      <w:r>
        <w:rPr>
          <w:bCs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>, либо эти расходы Подрядчик зачитывает за предстоящие по настоящему договору оплаты Подрядч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9. В остальном, что стороны не предусмотрели в настоящем договоре в отношении приемки выполненных Работ действуют положения статей 753 и 720 Г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ОХРАНА ТРУДА И ПРОМЫШЛЕННАЯ БЕЗОПАСНОСТЬ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 Подрядчик должен выполнять все Работы по настоящему договору и эксплуатировать своё оборудование, предназначенное для выполнения Работ в соответствии с законодательными актами по охране труда (ФЗ «Об основах охраны труда в Российской Федерации»), промышленной безопасности (ФЗ «О промышленной безопасности опасных производственных объектов»), охране окружающей среды (ФЗ «Об охране окружающей среды») и сопутствующими профильными нормативными документами, действующими в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Подрядчик обязан незамедлительно сообщать руководителю Объекта Заказчика, на котором производятся Работы, обо всех происшествиях, травмах, технических инцидент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3. Подрядчик должен выполнять все требования Заказчика в отношении оперативной и ежемесячной отчётности по происшествиям, травматизму, загрязнению окружающей сред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4. В случае происшествия произошедшего на территории Заказчика, повлекшего за собой технический инцидент, несчастный случай, ущерб окружающей среде по вине Подрядчика, Заказчик имеет право включать в комиссию по расследованию со стороны Подрядчика собственного предста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5. Подрядчик несёт полную ответственность за эффективность деятельности в области охраны труда, промышленной безопасности и охраны окружающей среды собственных Подрядчик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6. Заказчик может вводить новые внутренние требования в области охраны труда, промышленной безопасности и охраны окружающей среды на местах проведения Работ до завершения действия настоящего договора. Договорённость с Подрядчиком будет установлена путём подписания взаимоприемлемого письменного соглашения, утверждающего способы реализации новых требов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7. Подрядчик несет ответственность за то, чтобы оборудование и материалы, используемое на рабочих площадках, а также весь персонал Подрядчика и его Подрядчика(ов) имели надлежащие сертификаты (лицензии), удостоверения об аттестации в соответствии с требованиями правил и норм, принят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8. Подрядчик обязан обеспечить свой персонал средствами индивидуальной защиты (СИЗ) в соответствии с нормативными требованиями для конкретных производственных площадок и Работ, выполняемых по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9. Подрядчик обязан не допускать к работе (отстранить от работы) работников Подрядчика, появившихся на рабочем месте (Объекте) в состоянии алкогольного, наркотического или токсического опья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0. Подрядчик обязан не допускать пронос и нахождение на территории Объекта Заказчика веществ, вызывающих алкогольное, наркотическое или токсическое опьянение за исключением веществ, необходимых для осуществления производственной деятельности на территории Объе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7.11.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имеет право в любое время проверять исполнение Подрядчиком обязанностей, предусмотренных настоящим разделом настоящего договора. В случае возникновения у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подозрения о наличии на Объекте работников Подрядчика (его субподрядчиков) в состоянии опьянения, Подрядчик обязан по требованию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незамедлительно отстранить от работы этих работ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2. Подрядчик обязан обеспечить соблюдение своими работниками при производстве Работ также требований действующего на Объекте «Положения о взаимодействии с подрядными организациями в области охраны труда и промышленной безопасно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ОТВЕТСТВЕННОСТЬ СТОРОН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1.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 РФ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2. За нарушение по вине Подрядчика сроков выполнения Работ и/или этапов Работ Подрядчик обязуется по требованию Заказчика возместить все понесенные Заказчиком в связи с этим убытки в полном объеме, кроме этого выплатить Заказчику неустойку в размере 1 % от стоимости невыполненных Работ за каждый день просроч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. За несвоевременное освобождение строительной площадки от принадлежащего Подрядчику имущества, а также невыполнение обязанностей, предусмотренных п. 5.1.9 настоящего договора </w:t>
      </w:r>
      <w:r>
        <w:rPr>
          <w:bCs/>
          <w:color w:val="000000"/>
          <w:sz w:val="22"/>
          <w:szCs w:val="22"/>
        </w:rPr>
        <w:t xml:space="preserve">Подрядчик обязуется по требованию Заказчика выплатить последнему </w:t>
      </w:r>
      <w:r>
        <w:rPr>
          <w:color w:val="000000"/>
          <w:sz w:val="22"/>
          <w:szCs w:val="22"/>
        </w:rPr>
        <w:t>штраф в размере 2 000 (двух тысяч) рублей за каждый день просрочки выполнения обяз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4. При наложении на Заказчика уполномоченными государственными органами контроля любых штрафных санкций за нарушение требований действующего законодательства, регулирующего порядок выполнения Работ, экологических, санитарных норм, норм и правил безопасности и охраны труда, правил пожарной безопасности, а также иных применимых норм и правил в связи с выполнением Подрядчиком Работ по настоящему договору, Заказчик вправ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в регрессном порядке предъявить к </w:t>
      </w:r>
      <w:r>
        <w:rPr>
          <w:bCs/>
          <w:color w:val="000000"/>
          <w:sz w:val="22"/>
          <w:szCs w:val="22"/>
        </w:rPr>
        <w:t>Подрядчик</w:t>
      </w:r>
      <w:r>
        <w:rPr>
          <w:color w:val="000000"/>
          <w:sz w:val="22"/>
          <w:szCs w:val="22"/>
        </w:rPr>
        <w:t xml:space="preserve">у суммы уплаченных штрафных санкций, которые </w:t>
      </w:r>
      <w:r>
        <w:rPr>
          <w:bCs/>
          <w:color w:val="000000"/>
          <w:sz w:val="22"/>
          <w:szCs w:val="22"/>
        </w:rPr>
        <w:t xml:space="preserve">Подрядчик </w:t>
      </w:r>
      <w:r>
        <w:rPr>
          <w:color w:val="000000"/>
          <w:sz w:val="22"/>
          <w:szCs w:val="22"/>
        </w:rPr>
        <w:t xml:space="preserve">обязан возместить </w:t>
      </w:r>
      <w:r>
        <w:rPr>
          <w:bCs/>
          <w:color w:val="000000"/>
          <w:sz w:val="22"/>
          <w:szCs w:val="22"/>
        </w:rPr>
        <w:t>в течение 10 (десяти) календарных дней со дня предъявления Заказчиком требования об их возмещении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- произвести удержание денежных средств из суммы оплаты, причитающейся </w:t>
      </w:r>
      <w:r>
        <w:rPr>
          <w:bCs/>
          <w:color w:val="000000"/>
          <w:sz w:val="22"/>
          <w:szCs w:val="22"/>
        </w:rPr>
        <w:t>Подрядчик</w:t>
      </w:r>
      <w:r>
        <w:rPr>
          <w:color w:val="000000"/>
          <w:sz w:val="22"/>
          <w:szCs w:val="22"/>
        </w:rPr>
        <w:t>у за выполненные по настоящему договору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8.5. </w:t>
      </w:r>
      <w:r>
        <w:rPr>
          <w:bCs/>
          <w:color w:val="000000"/>
          <w:sz w:val="22"/>
          <w:szCs w:val="22"/>
        </w:rPr>
        <w:t>Подрядчик несет ответственность в полном объеме за любой ущерб, нанесенный работникам Заказчика и/или Подрядчика и третьим лицам вследствие несоблюдения Подрядчиком при выполнении Работ требований действующего законодательства по охране труда, и за несчастные случаи и аварии, происшедшие по вине Подрядчика в результате невыполнения этих требов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6. Подрядчик возмещает Заказчику полную сумму ущерба, нанесенного Заказчику или третьим лицам в результате неправильных действий или нарушения норм и правил безопасности персоналом Подрядчика, приведших к авариям, пожарам, несчастным случаям на производстве или инцидентам, на основании актов рассле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7. При нарушении надземных, подземных коммуникаций и/или нанесении ущерба третьему лицу по вине Подрядчика, последний возмещает Заказчику и/или третьему лицу убытки, связанные с ликвидацией аварий и их последствий или восстанавливает их собственными силами за свой счет, или компенсирует соответствующие затраты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8. Подрядчик несет ответственность перед Заказчиком путем возмещения убытков за все нарушения, допущенные при выполнении Работ на Объекте и в период гарантийного срока их эксплуатации, включая оплату штрафов, неустоек и иных имущественных санк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9. В случае нарушения Заказчиком сроков оплаты, установленных п. 4.1 настоящего договора, Подрядчик вправе требовать от Заказчика выплаты неустойки в размере 0,001% от просроченного платежа за каждый день просрочки, но не более 1 (одного) процента от просроченной су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8.10. </w:t>
      </w:r>
      <w:r>
        <w:rPr>
          <w:color w:val="000000"/>
          <w:sz w:val="22"/>
          <w:szCs w:val="22"/>
        </w:rPr>
        <w:t>Возмещение убытков и уплата неустоек не освобождает стороны от исполнения всех обязательств по настоящему договору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8.11. </w:t>
      </w:r>
      <w:r>
        <w:rPr>
          <w:bCs/>
          <w:color w:val="000000"/>
          <w:sz w:val="22"/>
          <w:szCs w:val="22"/>
        </w:rPr>
        <w:t>За нарушение сроков предоставления документации или предоставления документации, не соответствующей требованиям действующего законодательства и требованиям, установленным подпунктом 5.1.7 настоящего договора, Подрядчик обязуется по требованию Заказчиком оплатить последнему штраф в размере 10 000 (десяти тысяч) рублей за каждый факт таких нару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8.12. Стороны обязаны самостоятельно и добросовестно выполнять налоговые обязательства. Если по результатам деятельности сторон настоящего договора налоговые органы доначислять </w:t>
      </w:r>
      <w:r>
        <w:rPr>
          <w:bCs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налог на прибыль и НДС в связи с выводами о неправомерности включения в расходы затрат по взаимоотношениям с контрагентом, являющимся недобросовестным налогоплательщиком, и необоснованности применения вычетов в отношении спорных операций, Подрядчик обязан полностью возместить </w:t>
      </w:r>
      <w:r>
        <w:rPr>
          <w:bCs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понесенные убытки, а также уплатить штраф в размере 50 000 (пятидесяти тысяч)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8.13. За нарушение Субподрядчиком обязательств по разделу 7 настоящего договора, безопасных условий труда, требований охраны труда, стандартов безопасности труда </w:t>
      </w:r>
      <w:r>
        <w:rPr>
          <w:bCs/>
          <w:color w:val="000000"/>
          <w:sz w:val="22"/>
          <w:szCs w:val="22"/>
        </w:rPr>
        <w:t xml:space="preserve">Подрядчик обязуется по требованию Заказчика выплатить последнему </w:t>
      </w:r>
      <w:r>
        <w:rPr>
          <w:color w:val="000000"/>
          <w:sz w:val="22"/>
          <w:szCs w:val="22"/>
        </w:rPr>
        <w:t xml:space="preserve">штраф в размере 50 000 (пятидесяти тысяч) рублей за каждое выписанное предписа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4. К денежным обязательствам Сторон, возникшим по настоящему договору, нормы ст. 317 ГК РФ не применяются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ГАРАНТИИ И ГАРАНТИЙНЫЙ ПЕРИ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Гарантии качества распространяются на результаты всех Работ, выполненных Подрядчиком по настоящему договору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3. Гарантийный срок Работ устанавливается равным 3 (трем) годам с даты подписания сторонами последнего Акта о приемке выполненных работ (по форме № КС-2). 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, предусмотренным настоящим пунктом, гарантийный срок будет считаться продленным на соответствующий период.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 Подрядчик гарантир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о выполнения всех Работ в соответствии с техническим заданием и действующими нормами и прави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е устранение всех недостатков и дефектов, выявленных при приемке результатов Работ и в гарантийный период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5.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обязан уведомить Подрядчика в письменной форме обо всех претензиях, связанных с исполнением гаранти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6. Если в период гарантийной эксплуатации Объекта обнаружатся дефекты или недостатки, которые являются следствием ненадлежащего выполнения Подрядчиком принятых на себя обязательств, то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составляет рекламационный акт, где фиксируются выявленные дефекты, недостатки, даты обнаружения дефектов и предполагаемые даты их устранения, препятствующие нормальной его эксплуатации. Подрядчик обязан устранить такие дефекты и недостатки за свой счет и в согласованные с </w:t>
      </w:r>
      <w:r>
        <w:rPr>
          <w:bCs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 xml:space="preserve"> сроки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7. Для участия в составлении рекламационного акта, фиксирующего дефекты и недостатки, согласования порядка и сроков их устранения Подрядчик обязан направить своего представителя не позднее 3 (трех) дней со дня получения письменного извещения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8. При этом гарантийный срок возобновляется с момента устранения недостатков по рекламационному акту и продлевается на срок, равный периоду устранения дефекто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9. При отказе Подрядчика от составления или подписания акта обнаруженных дефектов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составляет односторонний акт с соответствующей отметкой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Кроме того, в случае отказа Подрядчика от составления или подписания акта обнаруженных дефектов (рекламационного акта)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вправе обратится к независимому эксперту. В этом случае документом по фиксированию обнаруженного дефекта будет являться акт экспертизы, составленный организацией, осуществляющей функции независимого эксперта. В случае, когда дефекты или недостатки являются следствием ненадлежащего выполнения Подрядчиком принятых на себя обязательств, все затраты по составлению акта будут отнесены на счет Подрядчик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10. При неявке Подрядчика для составления рекламационного акта или отказе от его подписания без уважительных причин,  односторонний акт, составленный </w:t>
      </w:r>
      <w:r>
        <w:rPr>
          <w:bCs/>
          <w:color w:val="000000"/>
          <w:sz w:val="22"/>
          <w:szCs w:val="22"/>
        </w:rPr>
        <w:t>Заказчиком</w:t>
      </w:r>
      <w:r>
        <w:rPr>
          <w:color w:val="000000"/>
          <w:sz w:val="22"/>
          <w:szCs w:val="22"/>
        </w:rPr>
        <w:t xml:space="preserve">, имеет силу двустороннего и обязателен для исполнения Подрядчиком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11. В случае уклонения Подрядчика от устранения выявленных дефектов в разумный срок, установленный в зависимости от вида дефекта,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вправе самостоятельно принять меры по их устранению. В последующем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без ущерба другим своим правам вправе предъявить Подрядчику к оплате стоимость выполненных Работ, равную произведенным затратам на устранение дефектов, а Подрядчик обязан в течение 3 (трех) рабочих дней возместить эти затра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9.12. В случае когда Работы выполнены Подрядчиком с отступлениями от условий настоящего договора, ухудшившими результат Работ, или с иными недостатками, которые делают его непригодным для предусмотренного в договоре использования,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вправе потребовать от Подрядчика соразмерного уменьшения установленной за Работы цены, безвозмездного устранения недостатков в разумный срок и возмещения своих расходов на устранение недостат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ОСОБЫЕ УСЛОВ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10.1. Вся информация и данные по настоящему договору, будь то технического, коммерческого или экономического характера, а также результаты, которые получены в процессе выполнения задания в интересах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>, квалифицируются как строго конфиденциальные и являются коммерческой тайной сторон. Конфиденциальная информация любой из сторон не раскрывается никаким юридическим или физическим лицам без предварительного письменного согласия той стороны, которой она принадлежит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рушения конфиденциальности, виновная сторона несет ответственность в соответствии с законодательством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>10.2. Расследование несчастных случаев, происшедших с работниками Подрядчика, выполнявшими Работы на территории Заказчика, осуществляет комиссия, назначенная Подрядчиком с участием представителей Заказчика. Расследование несчастных случаев, происшедших с работниками Заказчика, а также случаев аварий или пожаров на территории Заказчика, происшедших при выполнении Подрядчиком Работ, осуществляет комиссия, назначенная Заказчик</w:t>
      </w:r>
      <w:r>
        <w:rPr>
          <w:color w:val="000000"/>
          <w:sz w:val="22"/>
          <w:szCs w:val="22"/>
        </w:rPr>
        <w:t>ом</w:t>
      </w:r>
      <w:r>
        <w:rPr>
          <w:bCs/>
          <w:color w:val="000000"/>
          <w:sz w:val="22"/>
          <w:szCs w:val="22"/>
        </w:rPr>
        <w:t>, с участием представителей Подря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3. Любые споры и разногласия, которые могут возникнуть в ходе выполнения договора, разрешаются сторонами в претензионном порядке. Срок рассмотрения претензии – 10 (десять) дней с момента ее получения. В случае не разрешения спора в претензионном порядке, неполучения ответа на претензию в установленный в настоящем пункте срок, спор подлежит передаче на рассмотрение в Арбитражный суд Кемеров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4. Претензия направляется по адресу стороны, указанному в разделе 13 настоящего договора, заказным письмом с уведомлением о вручении и считается полученной по истечении 5 (пяти) дней с даты отправки. Претензии также считаются полученными, есл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адресат отказался от ее получения, и этот отказ зафиксирован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мотря на почтовое извещение, адресат не явился за ее получением, о чем орган связи проинформировал сторону, направившую претенз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тензия, направленная по последнему известному месту нахождения стороны договора, не вручена в связи с отсутствием адресата по указанному адресу, о чем орган связи проинформировал сторону настоящего договора, направившую претенз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color w:val="000000"/>
          <w:sz w:val="22"/>
          <w:szCs w:val="22"/>
        </w:rPr>
        <w:t xml:space="preserve">10.5. </w:t>
      </w:r>
      <w:r>
        <w:rPr>
          <w:bCs/>
          <w:color w:val="000000"/>
          <w:sz w:val="22"/>
          <w:szCs w:val="22"/>
        </w:rPr>
        <w:t>При нарушении сторонами положений п. 12.5 настоящего договора, претензия направляется по последнему известному адресу и считается доставленной, хотя бы адресат по этому адресу более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.6. </w:t>
      </w:r>
      <w:r>
        <w:rPr>
          <w:color w:val="000000"/>
          <w:sz w:val="22"/>
          <w:szCs w:val="22"/>
        </w:rPr>
        <w:t>Предоставить Заказчику информацию о договорах заключенных с субподрядчиками, в том числе наименование, фирменное наименование (при наличии), место нахождения субподрядчика, его идентификационный номер налогоплательщика, а также предмет и цена договора с субподрядчик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.1. Любые изменения и дополнения к настоящему договору, составленные в письменной форме и подписанные сторонами являются его неотъемлемой частью. Все изменения и дополнения, внесенные в договор в одностороннем порядке, не имеют юридической силы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2. Настоящий договор может быть расторгнут досрочно по соглашению сторон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11.3. Каждая из сторон имеет право в одностороннем порядке отказаться от дальнейшего исполнения настоящего договора в любое время до завершения Работ по договору в полном объеме, письменно уведомив об этом другую сторону не менее чем за 30 (тридцать) календарных дней до отказа от исполнения настоящего договора. По истечении 30 (тридцати) календарных дней с момента получения стороной указанного уведомления другой стороны, настоящий договор будет считаться расторгнутым. В этом случае </w:t>
      </w:r>
      <w:r>
        <w:rPr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оплачивает Подрядчику часть установленной цены пропорционально части Работ, выполненных Подрядчиком до получения одной стороной указанного уведомления другой стороны об отказе от исполнения настоящего договор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11.4. </w:t>
      </w:r>
      <w:r>
        <w:rPr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 вправе по своей инициативе расторгнуть </w:t>
      </w:r>
      <w:r>
        <w:rPr>
          <w:color w:val="000000"/>
          <w:sz w:val="22"/>
          <w:szCs w:val="22"/>
          <w:lang w:bidi="ru-RU"/>
        </w:rPr>
        <w:t>настоящий</w:t>
      </w:r>
      <w:r>
        <w:rPr>
          <w:color w:val="000000"/>
          <w:sz w:val="22"/>
          <w:szCs w:val="22"/>
        </w:rPr>
        <w:t xml:space="preserve"> договор в одностороннем порядке в случае немотивированного превышения исполнителем сроков выполнения работ более, чем на 20 дней, либо два раза подряд более, чем на 10 дней, при неисполнении существенных условий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.1. Недействительность какого-либо условия договора не влечет недействительности прочих его условий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12.2</w:t>
      </w:r>
      <w:r>
        <w:rPr>
          <w:color w:val="000000"/>
          <w:sz w:val="22"/>
          <w:szCs w:val="22"/>
          <w:lang w:bidi="ru-RU"/>
        </w:rPr>
        <w:t xml:space="preserve">. Настоящий договор вступает в силу с момента его подписания сторонами и действует до выполнения сторонами обязательств в полном объеме.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2.3. </w:t>
      </w:r>
      <w:r>
        <w:rPr>
          <w:color w:val="000000"/>
          <w:sz w:val="22"/>
          <w:szCs w:val="22"/>
        </w:rPr>
        <w:t xml:space="preserve">После подписания настоящего Договора все предшествующие ему переговоры и переписка </w:t>
      </w:r>
      <w:r>
        <w:rPr>
          <w:color w:val="000000"/>
          <w:sz w:val="22"/>
          <w:szCs w:val="22"/>
          <w:lang w:bidi="ru-RU"/>
        </w:rPr>
        <w:t>утрачивают силу и не могут использоваться в качестве доказательств в случае спора и/или для толкования текста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.4. Подрядчик не имеет права передавать свои права и обязанности по настоящему договору третьей стороне без письменного согласия Подрядчика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5. В случае изменения у какой-либо из сторон юридического статуса, адреса, банковских реквизитов, состава участников, руководителя, она обязана в течение 2 (двух) рабочих дней со дня возникновения изменений письменно известить об этом другую сторону. В противном случае сообщение, исполнение, переданное по последнему известному адресу, считаются переданным надлежащим образом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6. Настоящий договор составлен в двух экземплярах, каждый из которых имеет одинаковую юридическую силу, по одному для каждой из сторон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7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2.8. Все приложения, указанные в настоящем договоре, а также приложенные к нему после подписания настоящего договора, подписанные уполномоченными представителями обеих сторон, являются его неотъемлемой часть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>
          <w:b/>
          <w:color w:val="000000"/>
          <w:sz w:val="22"/>
          <w:szCs w:val="22"/>
        </w:rPr>
        <w:t xml:space="preserve">13. </w:t>
      </w:r>
      <w:r>
        <w:rPr/>
        <w:t xml:space="preserve">ЮРИДИЧЕСКИЕ АДРЕСА И РЕКВИЗИТЫ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9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ядчик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/ К.В. Недосеки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/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eastAsia="BatangChe"/>
          <w:bCs/>
          <w:color w:val="000000"/>
          <w:sz w:val="22"/>
          <w:szCs w:val="22"/>
          <w:lang w:eastAsia="en-US"/>
        </w:rPr>
      </w:pPr>
      <w:r>
        <w:rPr>
          <w:rFonts w:eastAsia="BatangChe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BatangChe"/>
          <w:b/>
          <w:b/>
          <w:color w:val="000000"/>
          <w:sz w:val="22"/>
          <w:szCs w:val="22"/>
          <w:lang w:eastAsia="en-US"/>
        </w:rPr>
      </w:pPr>
      <w:r>
        <w:rPr>
          <w:rFonts w:eastAsia="BatangChe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eastAsia="BatangChe"/>
          <w:b/>
          <w:b/>
          <w:color w:val="000000"/>
          <w:sz w:val="22"/>
          <w:szCs w:val="22"/>
          <w:lang w:eastAsia="en-US"/>
        </w:rPr>
      </w:pPr>
      <w:r>
        <w:rPr>
          <w:rFonts w:eastAsia="BatangChe"/>
          <w:b/>
          <w:color w:val="000000"/>
          <w:sz w:val="22"/>
          <w:szCs w:val="22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91"/>
        <w:gridCol w:w="1559"/>
        <w:gridCol w:w="1828"/>
        <w:gridCol w:w="15"/>
      </w:tblGrid>
      <w:tr>
        <w:trPr>
          <w:trHeight w:val="1617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екту договора № ____/1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__»______ 2017 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ость объемов работ</w:t>
            </w:r>
          </w:p>
        </w:tc>
      </w:tr>
      <w:tr>
        <w:trPr>
          <w:trHeight w:val="23" w:hRule="exact"/>
          <w:cantSplit w:val="true"/>
        </w:trPr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  <w:bookmarkStart w:id="0" w:name="RANGE!A1%3AZ85"/>
            <w:bookmarkStart w:id="1" w:name="RANGE!A1%3AZ85"/>
            <w:bookmarkEnd w:id="1"/>
          </w:p>
        </w:tc>
      </w:tr>
      <w:tr>
        <w:trPr>
          <w:trHeight w:val="315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отторговано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нтаж модульной котельной, масса 3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нтаж теплов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рунта в траншеях экскаватором &lt;обратная лопата&gt; с ковшом вместимостью 0,65 (0,5-1) м3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грунта вручную в траншеях глубиной до 2 м без креплений с откосами, группа грунтов 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нования под трубопроводы песча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ыпка пазух котлованов спецсооружений дренирующим песком (засыпка тру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ыпка траншей и котлованов с перемещением грунта до 5 м бульдозерами мощностью 59 кВт (80 л.с.), (щеб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отнение грунта пневматическими трамбовками, группа грунтов 1-2 (щеб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ка при автомобильных перевозках грунта растительного слоя (земля, перегной) (лишний грун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 гру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грузов I класса автомобилями-самосвалами грузоподъемностью 10 т работающих вне карьера на расстояние до 1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 гру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площадей механизированным способ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площадей ручным способ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рекрытий безбалочных толщиной до 200 мм на высоте от опорной площади до 6 м (плита опус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ит перекрытий каналов площадью до 1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шт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порных конструкций для крепления трубопроводов внутри зданий и сооружений массой до 0,1 т (Н 1 в сущ. ТК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земная прокладка трубопроводов при условном давлении 1,6 МПа, температуре 150°С, диаметр труб 8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унтовка металлических поверхностей за два раза грунтовкой ГФ-021 вручну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аска металлических огрунтованных поверхностей эмалью ПФ-133 вручну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я трубопроводов матами минераловатными марок 75, 100, плитами минераловатными на синтетическом связующем марки 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ртывание поверхности изоляции рулонными материалами насухо с проклейкой швов (в сущ. ТК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поверхности изоляции трубопроводов сталью оцинкованной (надз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анальная прокладка трубопроводов в изоляции из пенополиуретана (ППУ) с изоляцией стыков скорлупами при условном давлении 1,6 МПа, температуре 150°С, диаметр труб 80 мм (отводы ППУ-ПЭ - 2ш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анальная прокладка трубопроводов Изопрофлекс А 90/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тальных обжимных, соединительных и регулировочных муфт 4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ивка проемов в конструкциях из бетон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ка стальных водопроводных труб с гидравлическим испытанием диаметром 200 мм (гильз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рубопроводов систем отопления, водопровода и горячего водоснабжения диаметром до 2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битумной мастикой бетонных и железобетонных труб диаметром 200 мм (покрытие битумной мастикой стальных труб диаметром 219 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ка стальных водопроводных труб с гидравлическим испытанием диаметром 250 мм (гильз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3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рубопроводов систем отопления, водопровода и горячего водоснабжения диаметром до 4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3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битумной мастикой бетонных и железобетонных труб диаметром 300 мм (покрытие битумной мастикой стальных труб диаметром 273 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3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лка битумом и прядью концов футляра диаметром 400 мм (пеной монтажно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футля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лка сальников при проходе труб через фундаменты или стены подвала диаметром до 2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а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лка сальников при проходе труб через фундаменты или стены подвала диаметром до 3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аль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нтилей и клапанов обратных муфтовых диаметром до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нтилей и клапанов обратных муфтовых диаметром до 32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фланцевых соединений на стальных трубопроводах диаметром 8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еди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адвижек или клапанов стальных для горячей воды и пара диаметром 8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омпл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фланцевых соединений на стальных трубопроводах диаметром 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еди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адвижек или клапанов стальных для горячей воды и пара диаметром 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омпл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территории котель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ка при автомобильных перевозках грунта растительного слоя (земля, перегно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чвы для устройства партерного и обыкновенного газона с внесением растительной земли слоем 15 см механизированным способ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в газонов партерных, мавританских и обыкновенных вручну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площадей механизированным способ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4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площадей ручным способ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5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отнение грунта пневматическими трамбовками, группа грунтов 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7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нований толщиной 16 см под тротуары из кирпичного или известнякового щеб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бортовых камней бетонных при других видах покр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2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зды, троту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площадей механизированным способом, группа грунтов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отнение грунта пневматическими трамбовками, группа грунтов 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нований толщиной 12 см из щебня фракции 70-120 мм  верхнего слоя двухслой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нижнего слоя двухслойных оснований толщиной 12 см из щебня фракции 70-1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39 т/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м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лив вяжущи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0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бортовых камней бетонных при других видах покр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spacing w:before="0" w:after="0"/>
        <w:contextualSpacing/>
        <w:jc w:val="center"/>
        <w:rPr/>
      </w:pPr>
      <w:r>
        <w:rPr/>
        <w:t>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456"/>
      </w:tblGrid>
      <w:tr>
        <w:trPr/>
        <w:tc>
          <w:tcPr>
            <w:tcW w:w="529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ядчик: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/ К.В. Недосеки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/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09" w:top="765" w:footer="295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Приложение № 2 </w:t>
      </w:r>
    </w:p>
    <w:p>
      <w:pPr>
        <w:pStyle w:val="Normal"/>
        <w:suppressAutoHyphens w:val="true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екту договора № ____</w:t>
      </w:r>
    </w:p>
    <w:p>
      <w:pPr>
        <w:pStyle w:val="Normal"/>
        <w:suppressAutoHyphens w:val="true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_»______ 2017 г.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ТЕХНИЧЕСКОЕ ЗАДАНИЕ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бъем выполняемых работ установлен ведомостью объемов работ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1. Основные условия проведения работ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боты должны осуществляться согласно проектной документации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. Особые условия проведения работ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се работы не должны нанести повреждения существующим инженерным системам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одрядчик во время производства строительно-монтажных работ обеспечивает соблюдение правил и норм действующего законодательства, регламентирующих данный вид деятельности.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3. Требования к качеству работ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Работы должны быть выполнены в соответствии с требованиями  СНиП 21-01-97 «Пожарная безопасность зданий и сооружений», СНиП 3.01.01-85 «Организация строительного производства», СНиП </w:t>
      </w:r>
      <w:r>
        <w:rPr>
          <w:rFonts w:eastAsia="Calibri"/>
          <w:color w:val="000000"/>
          <w:sz w:val="22"/>
          <w:szCs w:val="22"/>
          <w:lang w:val="en-US" w:eastAsia="en-US"/>
        </w:rPr>
        <w:t>III</w:t>
      </w:r>
      <w:r>
        <w:rPr>
          <w:rFonts w:eastAsia="Calibri"/>
          <w:color w:val="000000"/>
          <w:sz w:val="22"/>
          <w:szCs w:val="22"/>
          <w:lang w:eastAsia="en-US"/>
        </w:rPr>
        <w:t xml:space="preserve">-10-75 «Благоустройство территорий», СНиП </w:t>
      </w:r>
      <w:r>
        <w:rPr>
          <w:rFonts w:eastAsia="Calibri"/>
          <w:color w:val="000000"/>
          <w:sz w:val="22"/>
          <w:szCs w:val="22"/>
          <w:lang w:val="en-US" w:eastAsia="en-US"/>
        </w:rPr>
        <w:t>III</w:t>
      </w:r>
      <w:r>
        <w:rPr>
          <w:rFonts w:eastAsia="Calibri"/>
          <w:color w:val="000000"/>
          <w:sz w:val="22"/>
          <w:szCs w:val="22"/>
          <w:lang w:eastAsia="en-US"/>
        </w:rPr>
        <w:t xml:space="preserve">-42-80 «Земляные работы», СП 62.13330.2011, СП 42-101-2003, СП 42-103-03 и ПБ 12-529-03, а также требованиями экологических, санитарно-гигиенических, противопожарных и других норм, действующих на территории Российской Федерации, обеспечивающих безопасное проведение работ.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4. Требования к техническим характеристикам работ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се работы должны осуществляться в соответствие с ведомостью объемов работ и проектной документацией. Подрядчик должен самостоятельно осуществлять поставку на объект необходимых конструкций, оборудования и строительной техники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5. Требования к безопасности работ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дрядчик должен обеспечить на объекте выполнение необходимых работ по технике безопасности, пожарной безопасности. В процессе выполнения работ должны соблюдаться требования СНиП 12-04-2002 «Безопасность труда в строительстве». Не допускать скопления строительного мусора на объекте и осуществлять своевременный вывоз и утилизацию за счет собственных средств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6. Требования к результатам работ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Работы должны быть выполнены в полном объеме, в установленные сроки. Строительный мусор, образовавшийся в результате выполнения работ, оставшиеся строительные материалы, оборудование и инструменты подрядной организации должны быть вывезены с территории Заказчика до подписания акта сдачи-приемки выполненных работ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91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52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яд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/ К.В. Недосеки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 /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09" w:top="765" w:footer="293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№ 3</w:t>
      </w:r>
    </w:p>
    <w:p>
      <w:pPr>
        <w:pStyle w:val="Normal"/>
        <w:suppressAutoHyphens w:val="true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екту договора подряда № ____/17</w:t>
      </w:r>
    </w:p>
    <w:p>
      <w:pPr>
        <w:pStyle w:val="Normal"/>
        <w:suppressAutoHyphens w:val="true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_»______ 2017 г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ПОРЯДОК ОПРЕДЕЛЕНИЯ СТОИМОСТИ</w:t>
      </w:r>
    </w:p>
    <w:tbl>
      <w:tblPr>
        <w:tblW w:w="97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ОПРЕ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оплату труда (ФОТ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исно-индексным методом. Индекс пересчета оплаты труда на основании Протокола ГАУ КО «НЦЦС» для внебюджетного финансирования, в соответствии с ежемесячным измен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материал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исно-индексным методом. Индекс пересчета стоимости материалов на основании Протокола ГАУ КО «НЦЦС» для внебюджетного финансирования, в соответствии с ежемесячным изменение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эксплуатации машин и механизм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исно-индексным методом. Индекс пересчета эксплуатации машин и механизмов на основании Протокола ГАУ КО «НЦЦС» для внебюджетного финансирования, в соответствии с ежемесячным изменением.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груз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исно-индексным методом. Индекс пересчета на перевозку грузов на основании Протокола ГАУ КО «НЦЦС», в соответствии с ежемесячным изменением.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ные расход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%*0,85=90 от фонда оплаты труда рабочих строителей и механизаторов МДС 81-33.2004.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прибыл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*0,8=40 от фонда оплаты труда рабочих строителей и механизаторов МДС 81-25.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ПОДПИСИ СТОРОН</w:t>
      </w:r>
    </w:p>
    <w:tbl>
      <w:tblPr>
        <w:tblW w:w="958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456"/>
      </w:tblGrid>
      <w:tr>
        <w:trPr/>
        <w:tc>
          <w:tcPr>
            <w:tcW w:w="512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ядчик: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О «Теплоэнерго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/ К.В. Недосеки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 /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  <w:lang w:val="ru-RU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4"/>
      <w:shd w:fill="FFFFFF" w:val="clear"/>
    </w:rPr>
  </w:style>
  <w:style w:type="character" w:styleId="4">
    <w:name w:val="Основной текст (4)_"/>
    <w:qFormat/>
    <w:rPr>
      <w:sz w:val="24"/>
      <w:shd w:fill="FFFFFF" w:val="clear"/>
    </w:rPr>
  </w:style>
  <w:style w:type="character" w:styleId="11">
    <w:name w:val="Заголовок №1_"/>
    <w:qFormat/>
    <w:rPr>
      <w:sz w:val="24"/>
      <w:shd w:fill="FFFFFF" w:val="clear"/>
    </w:rPr>
  </w:style>
  <w:style w:type="character" w:styleId="Itemtext">
    <w:name w:val="itemtext"/>
    <w:qFormat/>
    <w:rPr>
      <w:rFonts w:ascii="Times New Roman" w:hAnsi="Times New Roman" w:cs="Times New Roman"/>
    </w:rPr>
  </w:style>
  <w:style w:type="character" w:styleId="FontStyle36">
    <w:name w:val="Font Style36"/>
    <w:qFormat/>
    <w:rPr>
      <w:rFonts w:ascii="Trebuchet MS" w:hAnsi="Trebuchet MS" w:cs="Trebuchet MS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41">
    <w:name w:val="Font Style41"/>
    <w:qFormat/>
    <w:rPr>
      <w:rFonts w:ascii="Arial Narrow" w:hAnsi="Arial Narrow" w:cs="Arial Narrow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mallCap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w w:val="7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qFormat/>
    <w:rPr>
      <w:rFonts w:ascii="Palatino Linotype" w:hAnsi="Palatino Linotype" w:cs="Palatino Linotype"/>
      <w:i/>
      <w:iCs/>
      <w:sz w:val="24"/>
      <w:szCs w:val="24"/>
    </w:rPr>
  </w:style>
  <w:style w:type="character" w:styleId="FontStyle48">
    <w:name w:val="Font Style48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mallCap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pacing w:val="-2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  <w:tab w:val="left" w:pos="1065" w:leader="none"/>
      </w:tabs>
      <w:ind w:left="1065" w:hanging="36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14">
    <w:name w:val="Текст примечания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b/>
      <w:sz w:val="28"/>
      <w:szCs w:val="2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8"/>
      <w:ind w:firstLine="725"/>
      <w:jc w:val="both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36">
    <w:name w:val="Основной текст3"/>
    <w:basedOn w:val="Normal"/>
    <w:qFormat/>
    <w:pPr>
      <w:shd w:fill="FFFFFF" w:val="clear"/>
      <w:spacing w:lineRule="atLeast" w:line="240" w:before="0" w:after="360"/>
      <w:ind w:hanging="320"/>
    </w:pPr>
    <w:rPr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szCs w:val="20"/>
    </w:rPr>
  </w:style>
  <w:style w:type="paragraph" w:styleId="121">
    <w:name w:val="Обычный + 12 пт"/>
    <w:basedOn w:val="TextBody"/>
    <w:qFormat/>
    <w:pPr>
      <w:widowControl w:val="false"/>
      <w:tabs>
        <w:tab w:val="clear" w:pos="708"/>
        <w:tab w:val="left" w:pos="4536" w:leader="none"/>
      </w:tabs>
      <w:autoSpaceDE w:val="false"/>
      <w:spacing w:before="0" w:after="0"/>
      <w:jc w:val="both"/>
    </w:pPr>
    <w:rPr>
      <w:i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/>
      <w:ind w:hanging="8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firstLine="66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first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41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33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0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/>
      <w:ind w:hanging="13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83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64"/>
      <w:ind w:firstLine="81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  <w:ind w:firstLine="1061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859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88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18"/>
      <w:jc w:val="both"/>
    </w:pPr>
    <w:rPr/>
  </w:style>
  <w:style w:type="paragraph" w:styleId="16">
    <w:name w:val="Заголовок №1"/>
    <w:basedOn w:val="Normal"/>
    <w:qFormat/>
    <w:pPr>
      <w:shd w:fill="FFFFFF" w:val="clear"/>
      <w:spacing w:lineRule="atLeast" w:line="240" w:before="360" w:after="180"/>
      <w:outlineLvl w:val="0"/>
    </w:pPr>
    <w:rPr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zakupki@tessib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6:00Z</dcterms:created>
  <dc:creator>Столярова</dc:creator>
  <dc:description/>
  <cp:keywords/>
  <dc:language>en-US</dc:language>
  <cp:lastModifiedBy>tpl058</cp:lastModifiedBy>
  <cp:lastPrinted>2017-10-13T14:16:00Z</cp:lastPrinted>
  <dcterms:modified xsi:type="dcterms:W3CDTF">2017-10-16T10:40:00Z</dcterms:modified>
  <cp:revision>62</cp:revision>
  <dc:subject/>
  <dc:title>УТВЕРЖДАЮ:</dc:title>
</cp:coreProperties>
</file>